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/>
      </w:pPr>
      <w:r>
        <w:rPr>
          <w:rFonts w:eastAsia="Calibri" w:cs="Calibri" w:ascii="Calibri" w:hAnsi="Calibri"/>
          <w:bCs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  <w:i w:val="false"/>
          <w:sz w:val="28"/>
          <w:szCs w:val="28"/>
        </w:rPr>
        <w:tab/>
      </w:r>
      <w:r>
        <w:rPr>
          <w:rFonts w:cs="Calibri" w:ascii="Calibri" w:hAnsi="Calibri"/>
          <w:bCs/>
          <w:i w:val="false"/>
          <w:sz w:val="22"/>
          <w:szCs w:val="22"/>
        </w:rPr>
        <w:t xml:space="preserve">Alla Dirigente Scolastic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del C.P.I.A. Vero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9638"/>
          <w:tab w:val="center" w:pos="4819" w:leader="none"/>
          <w:tab w:val="right" w:pos="978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getto: richiesta intervento di esperti esterni a titolo GRATUIT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 xml:space="preserve">in qualità di insegnante della sede di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Verona 1 Borgo Roma      □ Verona 2 Borgo Trento      □ Verona 3 Borgo Venezia      □ Verona 4 Veronet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Lazise       □ Legnago     □ S. Bonifacio      □ S. Giovanni Lupatoto      □ Villafranc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ale autorizzazione affinché il/la Sig. ______________________________________________________, nato/a a _______________________ il ______________________________ possa intervenire nella classe/i ___________________della sede _____________________________________il giorno ________________ dalle ore ___________ alle ore ___________________a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 supporto dell’ attività educativo-didattica, o per la realizzazione del progetto (approv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dagli organi collegiali) coerenti con il P.O.F. della scuola, (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descrizione sintetica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):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Il/La sottoscritto/a dichiara inoltre di avere informato l’esperto/a che per lo svolgimento di tale intervento: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a prestazione è resa a titolo gratuito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a scuola tratterà i suoi dati personali nei limiti e per gli scopi consentiti dalla legge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è necessario prendere visione e conoscere la normativa in materia di tutela della salute e sicurezza nei luoghi di lavoro (ai sensi del Decreto Legislativo n. 81/2008) e firmare il modulo autodichiarazione anti Covid giornaliero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è vietato fumar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non bisogna essere in condizione di incompatibilità nei confronti del Decreto Legislativo n. 39 del 4/3/2014 relativo alla lotta contro l’abuso e lo sfruttamento sessuale dei minori e la pornografia minorile 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(si allega modello A compilato)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ata, _________________                                                                                         Firma del Docente richied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lang w:eastAsia="ja-JP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ta a protocollo n. ______________ in data 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, VISTA la delibera del Consiglio di Istituto che delega il Dirigente ad autorizzare l’intervento di esperti esterni;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condizioni della polizza assicurativa che stende a titolo gratuito i benefici delle garanzie agli esperti esterni autorizz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perto/a ………………………………………………………………………………………….……………………………… a svolgere la suddetta attività come da calendario indicato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Firma della Dirigente Scolastica Nicoletta Morbioli__________________</w:t>
      </w:r>
    </w:p>
    <w:p>
      <w:pPr>
        <w:pStyle w:val="Normal"/>
        <w:autoSpaceDE w:val="false"/>
        <w:rPr>
          <w:rFonts w:ascii="Calibri" w:hAnsi="Calibri" w:eastAsia="MS Mincho;ＭＳ 明朝" w:cs="Verdana,Bold"/>
          <w:b/>
          <w:b/>
          <w:bCs/>
          <w:sz w:val="28"/>
          <w:szCs w:val="28"/>
          <w:lang w:eastAsia="ja-JP"/>
        </w:rPr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  <w:t>Mod. A DICHIARAZIONE SOSTITUTIVA DELLA CERTIFICAZIONE</w:t>
      </w:r>
    </w:p>
    <w:p>
      <w:pPr>
        <w:pStyle w:val="Normal"/>
        <w:autoSpaceDE w:val="false"/>
        <w:jc w:val="center"/>
        <w:rPr>
          <w:rFonts w:ascii="Calibri" w:hAnsi="Calibri" w:eastAsia="MS Mincho;ＭＳ 明朝" w:cs="Verdana,Bold"/>
          <w:b/>
          <w:b/>
          <w:bCs/>
          <w:sz w:val="28"/>
          <w:szCs w:val="28"/>
          <w:lang w:eastAsia="ja-JP"/>
        </w:rPr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  <w:t>(Art. 46 - D.P.R. 28 dicembre 2000, n. 445)</w:t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Il/la sottoscritto/a _________________________ __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cognome) (nome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nato/a a _________________________________(_____) il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) (prov.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residente a _____________________________________________(_______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) (prov.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lang w:eastAsia="ja-JP"/>
        </w:rPr>
        <w:t>in via _______________________________________________________ nr.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indirizzo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di non aver riportato a suo carico condanne per taluni dei reati di cui agli articoli 600-</w:t>
      </w:r>
      <w:r>
        <w:rPr>
          <w:rFonts w:eastAsia="MS Mincho;ＭＳ 明朝" w:cs="Calibri" w:ascii="Calibri" w:hAnsi="Calibri"/>
          <w:i/>
          <w:iCs/>
          <w:lang w:eastAsia="ja-JP"/>
        </w:rPr>
        <w:t>bis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>ter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>quater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 xml:space="preserve">quinquies </w:t>
      </w:r>
      <w:r>
        <w:rPr>
          <w:rFonts w:eastAsia="MS Mincho;ＭＳ 明朝" w:cs="Calibri" w:ascii="Calibri" w:hAnsi="Calibri"/>
          <w:lang w:eastAsia="ja-JP"/>
        </w:rPr>
        <w:t>e 609-</w:t>
      </w:r>
      <w:r>
        <w:rPr>
          <w:rFonts w:eastAsia="MS Mincho;ＭＳ 明朝" w:cs="Calibri" w:ascii="Calibri" w:hAnsi="Calibri"/>
          <w:i/>
          <w:iCs/>
          <w:lang w:eastAsia="ja-JP"/>
        </w:rPr>
        <w:t xml:space="preserve">undecies </w:t>
      </w:r>
      <w:r>
        <w:rPr>
          <w:rFonts w:eastAsia="MS Mincho;ＭＳ 明朝" w:cs="Calibri" w:ascii="Calibri" w:hAnsi="Calibri"/>
          <w:lang w:eastAsia="ja-JP"/>
        </w:rPr>
        <w:t>del codice penale, ovvero irrogazione di sanzioni interdittive all'esercizio di attività che comportino contatti diretti e regolari con minori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i/>
          <w:iCs/>
          <w:lang w:eastAsia="ja-JP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, data)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  <w:t>Il Dichiarante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_____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8:00Z</dcterms:created>
  <dc:creator>Utente</dc:creator>
  <dc:description/>
  <cp:keywords/>
  <dc:language>en-US</dc:language>
  <cp:lastModifiedBy>Dirigente</cp:lastModifiedBy>
  <cp:lastPrinted>2017-02-20T11:37:00Z</cp:lastPrinted>
  <dcterms:modified xsi:type="dcterms:W3CDTF">2020-11-15T18:28:00Z</dcterms:modified>
  <cp:revision>28</cp:revision>
  <dc:subject/>
  <dc:title/>
</cp:coreProperties>
</file>