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Dirigente Scolastica del C.P.I.A. di Vero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 RELATIVA ALLE ATTIVIT</w:t>
      </w:r>
      <w:r>
        <w:rPr>
          <w:rFonts w:cs="Times New Roman"/>
          <w:b/>
          <w:sz w:val="22"/>
          <w:szCs w:val="22"/>
        </w:rPr>
        <w:t>À</w:t>
      </w:r>
      <w:r>
        <w:rPr>
          <w:b/>
          <w:sz w:val="22"/>
          <w:szCs w:val="22"/>
        </w:rPr>
        <w:t xml:space="preserve"> EXTRA ORARIO PER L’ACCESSO AL </w:t>
      </w:r>
      <w:r>
        <w:rPr>
          <w:b/>
          <w:sz w:val="22"/>
          <w:szCs w:val="22"/>
          <w:u w:val="single"/>
        </w:rPr>
        <w:t>F</w:t>
      </w:r>
      <w:r>
        <w:rPr>
          <w:b/>
          <w:sz w:val="22"/>
          <w:szCs w:val="22"/>
        </w:rPr>
        <w:t>ONDO DELL’</w:t>
      </w: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</w:rPr>
        <w:t xml:space="preserve">STITUZIONE </w:t>
      </w:r>
      <w:r>
        <w:rPr>
          <w:b/>
          <w:sz w:val="22"/>
          <w:szCs w:val="22"/>
          <w:u w:val="single"/>
        </w:rPr>
        <w:t>S</w:t>
      </w:r>
      <w:r>
        <w:rPr>
          <w:b/>
          <w:sz w:val="22"/>
          <w:szCs w:val="22"/>
        </w:rPr>
        <w:t>COLASTICA (F.I.S.) E/O DA BILANCIO, IN BASE ALLA CONTRATTAZIONE D’ISTI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T.U. delle disposizioni legislative e regolamentari in materia di documentazione amministrativa D.P.R. 28/12/2000 n. 4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in servizio presso questo Istituto Scolastico in qualità di docente a Tempo______________________________________(</w:t>
      </w:r>
      <w:r>
        <w:rPr>
          <w:i/>
          <w:sz w:val="22"/>
          <w:szCs w:val="22"/>
        </w:rPr>
        <w:t>indicare se a Tempo Determinato o Indeterminato)</w:t>
      </w:r>
      <w:r>
        <w:rPr>
          <w:sz w:val="22"/>
          <w:szCs w:val="22"/>
        </w:rPr>
        <w:t xml:space="preserve">, presso la sede associata di _________________________________, consapevole delle responsabilità e delle pene stabilite dalla legge per false attestazioni e mendaci dichiarazioni, sotto la sua personale responsabilità </w:t>
      </w:r>
      <w:r>
        <w:rPr>
          <w:b/>
          <w:sz w:val="22"/>
          <w:szCs w:val="22"/>
          <w:u w:val="single"/>
        </w:rPr>
        <w:t>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vere svolto per l’anno scolastico 2020/21 le seguenti attività da retribuire con il Fondo dell’Istituzione Scolastica e/o da Bilancio, in base alla Contrat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BARRARE LA CASELLA (</w:t>
      </w:r>
      <w:r>
        <w:rPr>
          <w:rFonts w:cs="Times New Roman"/>
          <w:color w:val="000000"/>
          <w:sz w:val="22"/>
          <w:szCs w:val="22"/>
          <w:lang w:val="es-ES"/>
        </w:rPr>
        <w:t>□</w:t>
      </w:r>
      <w:r>
        <w:rPr>
          <w:rFonts w:cs="Times New Roman"/>
          <w:b/>
          <w:color w:val="0000FF"/>
          <w:sz w:val="22"/>
          <w:szCs w:val="22"/>
          <w:lang w:val="es-ES"/>
        </w:rPr>
        <w:t>)</w:t>
      </w:r>
      <w:r>
        <w:rPr>
          <w:rFonts w:cs="Times New Roman"/>
          <w:color w:val="000000"/>
          <w:sz w:val="22"/>
          <w:szCs w:val="22"/>
          <w:lang w:val="es-ES"/>
        </w:rPr>
        <w:t xml:space="preserve"> </w:t>
      </w:r>
      <w:r>
        <w:rPr>
          <w:b/>
          <w:color w:val="0000FF"/>
          <w:sz w:val="22"/>
          <w:szCs w:val="22"/>
        </w:rPr>
        <w:t>RELATIVA ALL’ATTIVIT</w:t>
      </w:r>
      <w:r>
        <w:rPr>
          <w:rFonts w:cs="Times New Roman"/>
          <w:b/>
          <w:color w:val="0000FF"/>
          <w:sz w:val="22"/>
          <w:szCs w:val="22"/>
        </w:rPr>
        <w:t>Á</w:t>
      </w:r>
      <w:r>
        <w:rPr>
          <w:b/>
          <w:color w:val="0000FF"/>
          <w:sz w:val="22"/>
          <w:szCs w:val="22"/>
        </w:rPr>
        <w:t xml:space="preserve"> con una </w:t>
      </w:r>
      <w:r>
        <w:rPr>
          <w:b/>
          <w:sz w:val="22"/>
          <w:szCs w:val="22"/>
        </w:rPr>
        <w:t xml:space="preserve">X </w:t>
      </w:r>
      <w:r>
        <w:rPr>
          <w:b/>
          <w:color w:val="0000FF"/>
          <w:sz w:val="22"/>
          <w:szCs w:val="22"/>
        </w:rPr>
        <w:t>ED INDICARE IL NUMERO DELLE ORE SVOLTE O LA QUOTA ASSEGNATA IN CONTRATTAZIONE.</w:t>
      </w:r>
    </w:p>
    <w:p>
      <w:pPr>
        <w:pStyle w:val="Normal"/>
        <w:rPr>
          <w:rFonts w:eastAsia="Times New Roman"/>
          <w:b/>
          <w:b/>
          <w:color w:val="0000FF"/>
          <w:sz w:val="22"/>
          <w:szCs w:val="22"/>
          <w:lang w:eastAsia="it-IT"/>
        </w:rPr>
      </w:pPr>
      <w:r>
        <w:rPr>
          <w:rFonts w:eastAsia="Times New Roman"/>
          <w:b/>
          <w:color w:val="0000FF"/>
          <w:sz w:val="22"/>
          <w:szCs w:val="22"/>
          <w:lang w:eastAsia="it-IT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7"/>
        <w:gridCol w:w="1581"/>
        <w:gridCol w:w="1406"/>
      </w:tblGrid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DA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F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ONDO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I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STITUZIONE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S</w:t>
            </w:r>
            <w:r>
              <w:rPr>
                <w:b/>
                <w:bCs/>
                <w:color w:val="FF0000"/>
                <w:sz w:val="22"/>
                <w:szCs w:val="22"/>
              </w:rPr>
              <w:t>COLASTICA (FI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N. ore effettuate in base alla quota stabilita nel F.I.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Riservato alla Dirigente Scolastica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OLI /INCARICH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Collaboratrice/ore del D.S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668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Coordinatore di Classe per la/le classe/i  _____  _____  _____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(n.11 ore per class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V</w:t>
            </w:r>
            <w:r>
              <w:rPr>
                <w:sz w:val="22"/>
                <w:szCs w:val="22"/>
              </w:rPr>
              <w:t xml:space="preserve">alorizzazione funzione docenti che operano ordinariamente in almeno due sedi (occorre avere tutti e due i requisiti): </w:t>
            </w:r>
          </w:p>
          <w:p>
            <w:pPr>
              <w:pStyle w:val="Defaul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distanti tra loro oltre i 13 chilometri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&gt; in due Comuni diversi </w:t>
            </w:r>
          </w:p>
          <w:p>
            <w:pPr>
              <w:pStyle w:val="Defaul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le sedi/Comuni:</w:t>
            </w:r>
          </w:p>
          <w:p>
            <w:pPr>
              <w:pStyle w:val="Defaul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__________________/_________________</w:t>
            </w:r>
          </w:p>
          <w:p>
            <w:pPr>
              <w:pStyle w:val="Defaul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Compenso forfet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/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I</w:t>
            </w:r>
            <w:r>
              <w:rPr>
                <w:color w:val="000000"/>
                <w:sz w:val="22"/>
                <w:szCs w:val="22"/>
              </w:rPr>
              <w:t>ncontri con rappresentanti degli enti locali, servizi sociali e assistenziali del territorio, università (fuori dall’orario di servizio e fuori dall’incarico di fiduciario). Effettuati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data __________________ Ente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data __________________ Ente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data __________________ Ente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</w:rPr>
              <w:t>N.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Per l’impegno straordinario nel ritiro e consegna in sede centrale della posta e di materiale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 xml:space="preserve">*  30’ per ogni ritiro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 xml:space="preserve">*  30’ per ogni consegna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Complessità organizzativa per chi ha almeno un gruppo/classe al di fuori della sede associat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Tutor docenti in anno di prova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227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€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>227,50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Referente di Ed. Civica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Partecipazione corso laboratoriale □ Formazione indiretta e a “cascata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GETTI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Le avventure di Dina Cittad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</w:rPr>
              <w:t>N.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Progetto Cacciavite (per eventuale docente tuto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</w:rPr>
              <w:t>N.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Paragrafoelenco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 i compensi dei docenti che operano nelle Commissioni (lavoro a distanza) da utilizzare per riconoscere il lavoro autonomo svolto per la produzione e la sistemazione di materiali necessari a documentare e divulgare il lavoro dei gruppi &gt; come indicato dal Coordinatore di Gruppo che conteggia n. 2 ore per ogni elaborato a distanza inviatogli </w:t>
            </w:r>
          </w:p>
          <w:p>
            <w:pPr>
              <w:pStyle w:val="Paragrafoelenco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OME COMMISSIONE _____________________________</w:t>
            </w:r>
          </w:p>
          <w:p>
            <w:pPr>
              <w:pStyle w:val="Paragrafoelenco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N.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issione FAD/DDI/DA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issione I.D.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issione Orienta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issione Accoglie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issione Orienta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issione Lateralizzazione del linguagg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N.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issione Alfa – Editing fascicoli te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Commissione Materiali Didattici A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issione Educazione Civ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issione Accoglie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issione I Livello Dipartimen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Certificazioni Cil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Certificazioni Pli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>Commissione NI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mmissione aggiornamento PTO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no consapevole che i compensi relativi alle singole attività/commissioni indicate saranno liquidati secondo quanto stabilito in sede di contrattazione integrativ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Il docente _________________________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TO, si autorizza il pagamento da F.I.S.  per un totale di  </w:t>
            </w:r>
            <w:r>
              <w:rPr>
                <w:color w:val="000000"/>
                <w:sz w:val="22"/>
                <w:szCs w:val="22"/>
                <w:lang w:val="es-ES"/>
              </w:rPr>
              <w:t>€ 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La Dirigente Scolast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ott.ssa Nicoletta Morbiol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7"/>
        <w:gridCol w:w="1581"/>
        <w:gridCol w:w="1406"/>
      </w:tblGrid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DA BUDGET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ALTRI INCARICHI DA FONDO VALORIZZAZIONE DEL MERIT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66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6600"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N. ore o quota stabilit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Riservato alla Dirigente Scolastica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Fiduciaria/o della sede di 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//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ferente di settore nella sede di _________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///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ono consapevole che i compensi relativi alle singole attività indicate saranno liquidati secondo quanto stabilito in sede di contrattazione integrativa.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del/della docente _________________________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i autorizza il pagamento per un totale da FONDO DI VALORIZZAZIONE DEL MERI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 xml:space="preserve">di  </w:t>
            </w:r>
            <w:r>
              <w:rPr>
                <w:color w:val="000000"/>
                <w:sz w:val="22"/>
                <w:szCs w:val="22"/>
                <w:lang w:val="es-ES"/>
              </w:rPr>
              <w:t>€ 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La Dirigente Scolastica Dott.ssa Nicoletta Morbi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ichiaro inoltre di aver svolto questi incarich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7"/>
        <w:gridCol w:w="1581"/>
        <w:gridCol w:w="1406"/>
      </w:tblGrid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DA BUDGET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FUNZIONI STRUMENTALI A.s. 2020/202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66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6600"/>
                <w:sz w:val="22"/>
                <w:szCs w:val="22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Riservato alla Dirigente Scolastica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Funzione Strumentale (indicare l’AREA di intervento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N. or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DA BUDGET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FUNZIONI STRUMENTALI A.s. 2019/202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 xml:space="preserve">Indennità forfettaria spostamenti per scrutini in sede centrale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no consapevole che i compensi relativi alle singole attività saranno liquidati secondo quanto stabilito in sede di contrattazione integrativa.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irma del/della docente _________________________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i autorizza il pagamento da FONDI FUNZIONE STRUMENTALE per un tota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€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La Dirigente Scolastica Dott.ssa Nicoletta Morbioli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7"/>
        <w:gridCol w:w="1581"/>
        <w:gridCol w:w="1406"/>
      </w:tblGrid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A BUDGET ORE ECCEDENTI A.S. 2019/202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N. ore o quota stabilit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Riservato alla Dirigente Scolastica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Per le uscite didattiche e i progetti sul territorio e i viaggi d’istruzione effettuati a ________________________________il ______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ho effettuato n. ________ ore eccedenti il mio orario di servizio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17, 50 x n. 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ore = €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</w:rPr>
              <w:t xml:space="preserve">Per le visite e i viaggi d’istruzione di un’intera giornata &gt; Rimborso forfetario di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€ 35,00. </w:t>
            </w:r>
            <w:r>
              <w:rPr>
                <w:sz w:val="22"/>
                <w:szCs w:val="22"/>
              </w:rPr>
              <w:t>Effettu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 __________________ a 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Tutor tirocinante Università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Nome/Cognome Tirocinante 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frequentante all’Università 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N. 8 ore per tutoraggi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ISTO si autorizza il pagamento da FONDI </w:t>
            </w:r>
            <w:r>
              <w:rPr>
                <w:b/>
                <w:bCs/>
                <w:sz w:val="22"/>
                <w:szCs w:val="22"/>
              </w:rPr>
              <w:t>ORE ECCEDENTI A.S. 2019/20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un tota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i  </w:t>
            </w:r>
            <w:r>
              <w:rPr>
                <w:color w:val="000000"/>
                <w:sz w:val="22"/>
                <w:szCs w:val="22"/>
                <w:lang w:val="es-ES"/>
              </w:rPr>
              <w:t xml:space="preserve">€ 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La Dirigente Scolastica Dott.ssa Nicoletta Morbiol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7"/>
        <w:gridCol w:w="1581"/>
        <w:gridCol w:w="1406"/>
      </w:tblGrid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DA BUDGET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PROGRAMMA ANNUAL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N. ore o quota stabilit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Riservato alla Dirigente Scolastica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Referente Sicurezza nella sede di 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N.ore __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Referente COVID nella sede di _______________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Attestato di frequenza al corso di formazione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N.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Sostituto referente COVID nella sede di _____________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s-ES"/>
              </w:rPr>
              <w:t>Attestato di frequenza al corso di formazione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el/della docente _________________________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i autorizza il pagamento per un totale da BILANC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 xml:space="preserve">di  </w:t>
            </w:r>
            <w:r>
              <w:rPr>
                <w:color w:val="000000"/>
                <w:sz w:val="22"/>
                <w:szCs w:val="22"/>
                <w:lang w:val="es-ES"/>
              </w:rPr>
              <w:t>€ 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La Dirigente Scolastica Dott.ssa Nicoletta Morbio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1:00Z</dcterms:created>
  <dc:creator>IC16 Dirigente</dc:creator>
  <dc:description/>
  <cp:keywords/>
  <dc:language>en-US</dc:language>
  <cp:lastModifiedBy>Utente</cp:lastModifiedBy>
  <dcterms:modified xsi:type="dcterms:W3CDTF">2021-06-26T20:23:00Z</dcterms:modified>
  <cp:revision>27</cp:revision>
  <dc:subject/>
  <dc:title/>
</cp:coreProperties>
</file>