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ZIONE FINALE A. S. _____/______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stegno </w:t>
      </w:r>
    </w:p>
    <w:p>
      <w:pPr>
        <w:pStyle w:val="Header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>Insegnante __________________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Alunno/a</w:t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</w:rPr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nte la sezione/classe __________ del I Livello della sede _____________________________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isorse umane a sostegno del processo di integrazione, in aggiunta ai/alle docenti disciplinari assegnati alla class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e specializzato per il sostegno, n. ore settimanali 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alunno/a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ha seguito /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 xml:space="preserve"> non  ha seguito</w:t>
      </w:r>
      <w:r>
        <w:rPr>
          <w:rFonts w:cs="Calibri" w:ascii="Calibri" w:hAnsi="Calibri"/>
        </w:rPr>
        <w:t xml:space="preserve"> la programmazione di classe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 xml:space="preserve">  ha seguito  </w:t>
      </w:r>
      <w:r>
        <w:rPr>
          <w:rFonts w:cs="Calibri" w:ascii="Calibri" w:hAnsi="Calibri"/>
        </w:rPr>
        <w:t xml:space="preserve">la programmazione di classe con particolari adattamenti e semplificazioni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 xml:space="preserve">  ha seguito  in parte </w:t>
      </w:r>
      <w:r>
        <w:rPr>
          <w:rFonts w:cs="Calibri" w:ascii="Calibri" w:hAnsi="Calibri"/>
        </w:rPr>
        <w:t xml:space="preserve">la programmazione di classe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 xml:space="preserve">  ha seguito  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b/>
        </w:rPr>
        <w:t xml:space="preserve"> programmazione individualizzata in tutte le aree disciplinari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 xml:space="preserve">  ha seguito  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b/>
        </w:rPr>
        <w:t xml:space="preserve"> programmazione individualizzata nelle seguenti aree disciplinari: </w:t>
      </w: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altro</w:t>
      </w: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 programmazione prevista dal PEI è stata svolt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totalment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parte </w:t>
      </w:r>
      <w:r>
        <w:rPr>
          <w:rFonts w:cs="Calibri" w:ascii="Calibri" w:hAnsi="Calibri"/>
          <w:i/>
        </w:rPr>
        <w:t>(compilare quanto segu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gramma non è stato completamente svolto per: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canza di temp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>scelte didattiche particolari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pettative non corrispondenti al reale livello dell’alunno/alunna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(</w:t>
      </w:r>
      <w:r>
        <w:rPr>
          <w:rFonts w:cs="Calibri" w:ascii="Calibri" w:hAnsi="Calibri"/>
          <w:i/>
        </w:rPr>
        <w:t>specificare)</w:t>
      </w:r>
      <w:r>
        <w:rPr>
          <w:rFonts w:cs="Calibri" w:ascii="Calibri" w:hAnsi="Calibri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 è reso necessario apportare alcune modifiche al PEI iniziale?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(</w:t>
      </w:r>
      <w:r>
        <w:rPr>
          <w:rFonts w:cs="Calibri" w:ascii="Calibri" w:hAnsi="Calibri"/>
          <w:i/>
        </w:rPr>
        <w:t>specificare i cambiamenti apportati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attori che hanno rallentato l’attività didattica e l’apprendimento</w:t>
      </w:r>
      <w:r>
        <w:rPr>
          <w:rFonts w:cs="Calibri" w:ascii="Calibri" w:hAnsi="Calibri"/>
        </w:rPr>
        <w:t>: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enze dell’alunno/a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mbiamento dei docenti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arsa autostima/paura dell’insuccess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(</w:t>
      </w:r>
      <w:r>
        <w:rPr>
          <w:rFonts w:cs="Calibri" w:ascii="Calibri" w:hAnsi="Calibri"/>
          <w:i/>
        </w:rPr>
        <w:t>specificare)</w:t>
      </w: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attori che hanno facilitato l’attività didattica e l’apprendimento</w:t>
      </w:r>
      <w:r>
        <w:rPr>
          <w:rFonts w:cs="Calibri" w:ascii="Calibri" w:hAnsi="Calibri"/>
        </w:rPr>
        <w:t>: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tivazione dell’alunn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involgimento dell’alunn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o di sussidi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perienze laboratori ali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lima di classe positiv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llaborazione tra docenti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(</w:t>
      </w:r>
      <w:r>
        <w:rPr>
          <w:rFonts w:cs="Calibri" w:ascii="Calibri" w:hAnsi="Calibri"/>
          <w:i/>
        </w:rPr>
        <w:t>specificare)</w:t>
      </w:r>
      <w:r>
        <w:rPr>
          <w:rFonts w:cs="Calibri" w:ascii="Calibri" w:hAnsi="Calibri"/>
        </w:rPr>
        <w:t>____________________________________________________________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’alunno/a ha partecipato alle seguenti visite, uscite, viaggi d’istruzione, progetti, laboratori:</w:t>
      </w:r>
      <w:r>
        <w:rPr>
          <w:rFonts w:cs="Calibri" w:ascii="Calibri" w:hAnsi="Calibri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cipazione alla vita scolastic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fficace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sufficiente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inadegu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eresse alle attività didattiche ed educative svolte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fficace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sufficiente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inadegu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pegno e/o puntualità nelle attività svolte: </w:t>
      </w:r>
    </w:p>
    <w:p>
      <w:pPr>
        <w:pStyle w:val="Normal"/>
        <w:jc w:val="both"/>
        <w:rPr/>
      </w:pPr>
      <w:bookmarkStart w:id="0" w:name="OLE_LINK1"/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costante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sufficiente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discontinu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orti del docente con la famigli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requenti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regolari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saltuari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inesiste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orti del docente con gli operatori estern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requenti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regolari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saltuari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inesistenti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ITUAZIONE FINALE PER AREE D’INTERVENTO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(compilare 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it-IT"/>
        </w:rPr>
        <w:t xml:space="preserve">solo per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le aree interessate in relazione a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it-IT"/>
        </w:rPr>
        <w:t>gli obiettivi previsti nel PE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I )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21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  <w:t>AREA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  <w:t>DESCRIZIONE SINTETICA (obiettivi raggiunti, difficoltà incontrate, suggerimenti strategie funzionali)</w:t>
            </w:r>
          </w:p>
        </w:tc>
      </w:tr>
      <w:tr>
        <w:trPr>
          <w:trHeight w:val="8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GNITIVA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FFETTIVO-RELAZIONALE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INGUISTICO-COMUNICATIVA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ENSORIALE E PERCETTIVA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TORIO-PRASSICA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EUROPSICOLOGICA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LL’AUTONOMIA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  <w:t>DEGLI APPRENDIMENTI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(in questa area è possibile indicare le singole discipline, entrando  nel merito degli obiettivi raggiunti e delle difficoltà incontrate dall’alunno)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todologie impieg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zzi e stru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odalità di verif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Lezioni individualizzat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Osservazioni guid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trategia dialog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Lavori di grupp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Lavori a classi aper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l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Libri di testo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ateriale struttur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trezzature multimedi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Labora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ltr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rove comuni alla clas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rove differenzi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rove semplifica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utazioni e verifiche: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mpi, procedure e strumenti comuni agli altri alunni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mpi più lunghi 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rumenti compensativi e dispensativi e/o ausili per </w:t>
      </w:r>
      <w:r>
        <w:rPr>
          <w:rFonts w:cs="Calibri" w:ascii="Calibri" w:hAnsi="Calibri"/>
          <w:b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tutte le discipline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quasi tutte le discipline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</w:t>
      </w:r>
      <w:r>
        <w:rPr>
          <w:rFonts w:cs="Calibri" w:ascii="Calibri" w:hAnsi="Calibri"/>
          <w:bCs/>
        </w:rPr>
        <w:tab/>
        <w:tab/>
        <w:t>L’INS. DI SOSTEGNO ________________________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right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Century Schoolbook" w:hAnsi="Century Schoolbook" w:eastAsia="SimSun;宋体" w:cs="Century Schoolbook"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SimSun;宋体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dA Prim-Sec 20-2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4:00Z</dcterms:created>
  <dc:creator>Utente-2</dc:creator>
  <dc:description/>
  <cp:keywords/>
  <dc:language>en-US</dc:language>
  <cp:lastModifiedBy>Dirigente</cp:lastModifiedBy>
  <cp:lastPrinted>2021-05-20T13:11:00Z</cp:lastPrinted>
  <dcterms:modified xsi:type="dcterms:W3CDTF">2021-06-14T21:11:00Z</dcterms:modified>
  <cp:revision>3</cp:revision>
  <dc:subject/>
  <dc:title/>
</cp:coreProperties>
</file>