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Mod. 32</w:t>
      </w:r>
      <w:r>
        <w:rPr>
          <w:rFonts w:cs="Times New Roman" w:ascii="Times New Roman" w:hAnsi="Times New Roman"/>
          <w:i w:val="false"/>
          <w:sz w:val="28"/>
        </w:rPr>
        <w:t xml:space="preserve"> – A.T.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Al Dirigente Scolastico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del C.P.I.A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Cs/>
          <w:i w:val="false"/>
          <w:sz w:val="24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dichiarazione disponibilità ad effettuare supplenze – COLLABORATORE SCOLASTICO.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958" w:leader="none"/>
          <w:tab w:val="right" w:pos="6486" w:leader="none"/>
          <w:tab w:val="left" w:pos="7332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ll. Scolastico della sede 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n rapporto di impiego 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Indeterminat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Determinat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-1701" w:leader="none"/>
          <w:tab w:val="left" w:pos="5387" w:leader="none"/>
          <w:tab w:val="right" w:pos="9638" w:leader="none"/>
        </w:tabs>
        <w:ind w:left="538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D I C H I A R A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otto la propria responsabilità, di essere disponibile ad effettuare supplenze nelle sed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indicare “tutte le sedi” OPPURE scrivere le sedi specifiche per le quali si dà disponibilità di copertura)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    ________________    _________________  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    ________________    _________________  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a 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ma del richiedent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La D.S.G.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Simona Norrito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Visto, si autorizz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 Dirigente Scolastic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ca Saggior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IC16</dc:creator>
  <dc:description/>
  <cp:keywords/>
  <dc:language>en-US</dc:language>
  <cp:lastModifiedBy>Postazione7</cp:lastModifiedBy>
  <cp:lastPrinted>2018-09-14T08:46:00Z</cp:lastPrinted>
  <dcterms:modified xsi:type="dcterms:W3CDTF">2022-10-11T08:34:00Z</dcterms:modified>
  <cp:revision>9</cp:revision>
  <dc:subject/>
  <dc:title>Mod.5</dc:title>
</cp:coreProperties>
</file>