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1281"/>
        <w:gridCol w:w="4253"/>
      </w:tblGrid>
      <w:tr>
        <w:trPr>
          <w:trHeight w:val="1691" w:hRule="atLeast"/>
        </w:trPr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before="12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3121025" cy="1060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lang w:eastAsia="it-IT"/>
              </w:rPr>
              <w:drawing>
                <wp:inline distT="0" distB="0" distL="0" distR="0">
                  <wp:extent cx="613410" cy="695325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before="12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4075" cy="10661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" w:hRule="atLeast"/>
        </w:trPr>
        <w:tc>
          <w:tcPr>
            <w:tcW w:w="5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12858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285920"/>
                                <a:chOff x="0" y="0"/>
                                <a:chExt cx="685800" cy="1285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128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568440"/>
                                  <a:ext cx="87120" cy="66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7" h="3139">
                                      <a:moveTo>
                                        <a:pt x="525" y="3139"/>
                                      </a:moveTo>
                                      <a:lnTo>
                                        <a:pt x="525" y="2962"/>
                                      </a:lnTo>
                                      <a:lnTo>
                                        <a:pt x="229" y="2962"/>
                                      </a:lnTo>
                                      <a:lnTo>
                                        <a:pt x="229" y="2962"/>
                                      </a:lnTo>
                                      <a:lnTo>
                                        <a:pt x="194" y="2949"/>
                                      </a:lnTo>
                                      <a:lnTo>
                                        <a:pt x="194" y="2949"/>
                                      </a:lnTo>
                                      <a:lnTo>
                                        <a:pt x="149" y="2925"/>
                                      </a:lnTo>
                                      <a:lnTo>
                                        <a:pt x="137" y="2899"/>
                                      </a:lnTo>
                                      <a:lnTo>
                                        <a:pt x="137" y="2874"/>
                                      </a:lnTo>
                                      <a:lnTo>
                                        <a:pt x="137" y="2874"/>
                                      </a:lnTo>
                                      <a:lnTo>
                                        <a:pt x="137" y="2836"/>
                                      </a:lnTo>
                                      <a:lnTo>
                                        <a:pt x="160" y="2811"/>
                                      </a:lnTo>
                                      <a:lnTo>
                                        <a:pt x="194" y="2799"/>
                                      </a:lnTo>
                                      <a:lnTo>
                                        <a:pt x="239" y="2786"/>
                                      </a:lnTo>
                                      <a:lnTo>
                                        <a:pt x="525" y="2786"/>
                                      </a:lnTo>
                                      <a:lnTo>
                                        <a:pt x="525" y="2622"/>
                                      </a:lnTo>
                                      <a:lnTo>
                                        <a:pt x="229" y="2622"/>
                                      </a:lnTo>
                                      <a:lnTo>
                                        <a:pt x="229" y="2622"/>
                                      </a:lnTo>
                                      <a:lnTo>
                                        <a:pt x="194" y="2609"/>
                                      </a:lnTo>
                                      <a:lnTo>
                                        <a:pt x="194" y="2609"/>
                                      </a:lnTo>
                                      <a:lnTo>
                                        <a:pt x="149" y="2585"/>
                                      </a:lnTo>
                                      <a:lnTo>
                                        <a:pt x="137" y="2559"/>
                                      </a:lnTo>
                                      <a:lnTo>
                                        <a:pt x="137" y="2533"/>
                                      </a:lnTo>
                                      <a:lnTo>
                                        <a:pt x="137" y="2533"/>
                                      </a:lnTo>
                                      <a:lnTo>
                                        <a:pt x="137" y="2496"/>
                                      </a:lnTo>
                                      <a:lnTo>
                                        <a:pt x="171" y="2470"/>
                                      </a:lnTo>
                                      <a:lnTo>
                                        <a:pt x="206" y="2459"/>
                                      </a:lnTo>
                                      <a:lnTo>
                                        <a:pt x="251" y="2446"/>
                                      </a:lnTo>
                                      <a:lnTo>
                                        <a:pt x="525" y="2446"/>
                                      </a:lnTo>
                                      <a:lnTo>
                                        <a:pt x="525" y="2282"/>
                                      </a:lnTo>
                                      <a:lnTo>
                                        <a:pt x="229" y="2282"/>
                                      </a:lnTo>
                                      <a:lnTo>
                                        <a:pt x="229" y="2282"/>
                                      </a:lnTo>
                                      <a:lnTo>
                                        <a:pt x="171" y="2282"/>
                                      </a:lnTo>
                                      <a:lnTo>
                                        <a:pt x="125" y="2295"/>
                                      </a:lnTo>
                                      <a:lnTo>
                                        <a:pt x="92" y="2308"/>
                                      </a:lnTo>
                                      <a:lnTo>
                                        <a:pt x="57" y="2332"/>
                                      </a:lnTo>
                                      <a:lnTo>
                                        <a:pt x="35" y="2358"/>
                                      </a:lnTo>
                                      <a:lnTo>
                                        <a:pt x="23" y="2395"/>
                                      </a:lnTo>
                                      <a:lnTo>
                                        <a:pt x="12" y="2433"/>
                                      </a:lnTo>
                                      <a:lnTo>
                                        <a:pt x="0" y="2470"/>
                                      </a:lnTo>
                                      <a:lnTo>
                                        <a:pt x="0" y="2470"/>
                                      </a:lnTo>
                                      <a:lnTo>
                                        <a:pt x="12" y="2522"/>
                                      </a:lnTo>
                                      <a:lnTo>
                                        <a:pt x="35" y="2572"/>
                                      </a:lnTo>
                                      <a:lnTo>
                                        <a:pt x="35" y="2572"/>
                                      </a:lnTo>
                                      <a:lnTo>
                                        <a:pt x="57" y="2609"/>
                                      </a:lnTo>
                                      <a:lnTo>
                                        <a:pt x="92" y="2648"/>
                                      </a:lnTo>
                                      <a:lnTo>
                                        <a:pt x="92" y="2648"/>
                                      </a:lnTo>
                                      <a:lnTo>
                                        <a:pt x="92" y="2648"/>
                                      </a:lnTo>
                                      <a:lnTo>
                                        <a:pt x="57" y="2672"/>
                                      </a:lnTo>
                                      <a:lnTo>
                                        <a:pt x="35" y="2711"/>
                                      </a:lnTo>
                                      <a:lnTo>
                                        <a:pt x="12" y="2761"/>
                                      </a:lnTo>
                                      <a:lnTo>
                                        <a:pt x="0" y="2811"/>
                                      </a:lnTo>
                                      <a:lnTo>
                                        <a:pt x="0" y="2811"/>
                                      </a:lnTo>
                                      <a:lnTo>
                                        <a:pt x="12" y="2874"/>
                                      </a:lnTo>
                                      <a:lnTo>
                                        <a:pt x="35" y="2925"/>
                                      </a:lnTo>
                                      <a:lnTo>
                                        <a:pt x="57" y="2949"/>
                                      </a:lnTo>
                                      <a:lnTo>
                                        <a:pt x="92" y="2975"/>
                                      </a:lnTo>
                                      <a:lnTo>
                                        <a:pt x="92" y="2988"/>
                                      </a:lnTo>
                                      <a:lnTo>
                                        <a:pt x="23" y="2988"/>
                                      </a:lnTo>
                                      <a:lnTo>
                                        <a:pt x="23" y="3139"/>
                                      </a:lnTo>
                                      <a:lnTo>
                                        <a:pt x="23" y="3139"/>
                                      </a:lnTo>
                                      <a:lnTo>
                                        <a:pt x="182" y="3139"/>
                                      </a:lnTo>
                                      <a:lnTo>
                                        <a:pt x="525" y="3139"/>
                                      </a:lnTo>
                                      <a:close/>
                                      <a:moveTo>
                                        <a:pt x="229" y="1664"/>
                                      </a:moveTo>
                                      <a:lnTo>
                                        <a:pt x="229" y="1664"/>
                                      </a:lnTo>
                                      <a:lnTo>
                                        <a:pt x="137" y="1677"/>
                                      </a:lnTo>
                                      <a:lnTo>
                                        <a:pt x="103" y="1690"/>
                                      </a:lnTo>
                                      <a:lnTo>
                                        <a:pt x="69" y="1714"/>
                                      </a:lnTo>
                                      <a:lnTo>
                                        <a:pt x="45" y="1753"/>
                                      </a:lnTo>
                                      <a:lnTo>
                                        <a:pt x="23" y="1790"/>
                                      </a:lnTo>
                                      <a:lnTo>
                                        <a:pt x="12" y="1853"/>
                                      </a:lnTo>
                                      <a:lnTo>
                                        <a:pt x="0" y="1916"/>
                                      </a:lnTo>
                                      <a:lnTo>
                                        <a:pt x="0" y="1916"/>
                                      </a:lnTo>
                                      <a:lnTo>
                                        <a:pt x="12" y="1992"/>
                                      </a:lnTo>
                                      <a:lnTo>
                                        <a:pt x="23" y="2043"/>
                                      </a:lnTo>
                                      <a:lnTo>
                                        <a:pt x="57" y="2130"/>
                                      </a:lnTo>
                                      <a:lnTo>
                                        <a:pt x="149" y="2106"/>
                                      </a:lnTo>
                                      <a:lnTo>
                                        <a:pt x="149" y="2106"/>
                                      </a:lnTo>
                                      <a:lnTo>
                                        <a:pt x="125" y="2030"/>
                                      </a:lnTo>
                                      <a:lnTo>
                                        <a:pt x="114" y="1942"/>
                                      </a:lnTo>
                                      <a:lnTo>
                                        <a:pt x="114" y="1942"/>
                                      </a:lnTo>
                                      <a:lnTo>
                                        <a:pt x="125" y="1892"/>
                                      </a:lnTo>
                                      <a:lnTo>
                                        <a:pt x="137" y="1866"/>
                                      </a:lnTo>
                                      <a:lnTo>
                                        <a:pt x="160" y="1840"/>
                                      </a:lnTo>
                                      <a:lnTo>
                                        <a:pt x="182" y="1840"/>
                                      </a:lnTo>
                                      <a:lnTo>
                                        <a:pt x="182" y="1840"/>
                                      </a:lnTo>
                                      <a:lnTo>
                                        <a:pt x="182" y="1840"/>
                                      </a:lnTo>
                                      <a:lnTo>
                                        <a:pt x="206" y="1979"/>
                                      </a:lnTo>
                                      <a:lnTo>
                                        <a:pt x="217" y="2030"/>
                                      </a:lnTo>
                                      <a:lnTo>
                                        <a:pt x="239" y="2080"/>
                                      </a:lnTo>
                                      <a:lnTo>
                                        <a:pt x="262" y="2117"/>
                                      </a:lnTo>
                                      <a:lnTo>
                                        <a:pt x="296" y="2156"/>
                                      </a:lnTo>
                                      <a:lnTo>
                                        <a:pt x="343" y="2169"/>
                                      </a:lnTo>
                                      <a:lnTo>
                                        <a:pt x="388" y="2169"/>
                                      </a:lnTo>
                                      <a:lnTo>
                                        <a:pt x="388" y="2169"/>
                                      </a:lnTo>
                                      <a:lnTo>
                                        <a:pt x="445" y="2156"/>
                                      </a:lnTo>
                                      <a:lnTo>
                                        <a:pt x="490" y="2130"/>
                                      </a:lnTo>
                                      <a:lnTo>
                                        <a:pt x="525" y="2067"/>
                                      </a:lnTo>
                                      <a:lnTo>
                                        <a:pt x="536" y="2030"/>
                                      </a:lnTo>
                                      <a:lnTo>
                                        <a:pt x="547" y="1992"/>
                                      </a:lnTo>
                                      <a:lnTo>
                                        <a:pt x="547" y="1992"/>
                                      </a:lnTo>
                                      <a:lnTo>
                                        <a:pt x="536" y="1942"/>
                                      </a:lnTo>
                                      <a:lnTo>
                                        <a:pt x="525" y="1904"/>
                                      </a:lnTo>
                                      <a:lnTo>
                                        <a:pt x="502" y="1866"/>
                                      </a:lnTo>
                                      <a:lnTo>
                                        <a:pt x="480" y="1829"/>
                                      </a:lnTo>
                                      <a:lnTo>
                                        <a:pt x="480" y="1829"/>
                                      </a:lnTo>
                                      <a:lnTo>
                                        <a:pt x="525" y="1816"/>
                                      </a:lnTo>
                                      <a:lnTo>
                                        <a:pt x="525" y="1651"/>
                                      </a:lnTo>
                                      <a:lnTo>
                                        <a:pt x="525" y="1651"/>
                                      </a:lnTo>
                                      <a:lnTo>
                                        <a:pt x="411" y="1664"/>
                                      </a:lnTo>
                                      <a:lnTo>
                                        <a:pt x="229" y="1664"/>
                                      </a:lnTo>
                                      <a:close/>
                                      <a:moveTo>
                                        <a:pt x="343" y="1840"/>
                                      </a:moveTo>
                                      <a:lnTo>
                                        <a:pt x="343" y="1840"/>
                                      </a:lnTo>
                                      <a:lnTo>
                                        <a:pt x="376" y="1840"/>
                                      </a:lnTo>
                                      <a:lnTo>
                                        <a:pt x="376" y="1840"/>
                                      </a:lnTo>
                                      <a:lnTo>
                                        <a:pt x="399" y="1853"/>
                                      </a:lnTo>
                                      <a:lnTo>
                                        <a:pt x="411" y="1879"/>
                                      </a:lnTo>
                                      <a:lnTo>
                                        <a:pt x="421" y="1904"/>
                                      </a:lnTo>
                                      <a:lnTo>
                                        <a:pt x="433" y="1929"/>
                                      </a:lnTo>
                                      <a:lnTo>
                                        <a:pt x="433" y="1929"/>
                                      </a:lnTo>
                                      <a:lnTo>
                                        <a:pt x="421" y="1954"/>
                                      </a:lnTo>
                                      <a:lnTo>
                                        <a:pt x="411" y="1979"/>
                                      </a:lnTo>
                                      <a:lnTo>
                                        <a:pt x="399" y="1992"/>
                                      </a:lnTo>
                                      <a:lnTo>
                                        <a:pt x="365" y="2004"/>
                                      </a:lnTo>
                                      <a:lnTo>
                                        <a:pt x="365" y="2004"/>
                                      </a:lnTo>
                                      <a:lnTo>
                                        <a:pt x="331" y="1992"/>
                                      </a:lnTo>
                                      <a:lnTo>
                                        <a:pt x="308" y="1954"/>
                                      </a:lnTo>
                                      <a:lnTo>
                                        <a:pt x="296" y="1904"/>
                                      </a:lnTo>
                                      <a:lnTo>
                                        <a:pt x="286" y="1840"/>
                                      </a:lnTo>
                                      <a:lnTo>
                                        <a:pt x="343" y="1840"/>
                                      </a:lnTo>
                                      <a:close/>
                                      <a:moveTo>
                                        <a:pt x="525" y="1526"/>
                                      </a:moveTo>
                                      <a:lnTo>
                                        <a:pt x="525" y="1350"/>
                                      </a:lnTo>
                                      <a:lnTo>
                                        <a:pt x="274" y="1350"/>
                                      </a:lnTo>
                                      <a:lnTo>
                                        <a:pt x="274" y="1350"/>
                                      </a:lnTo>
                                      <a:lnTo>
                                        <a:pt x="239" y="1350"/>
                                      </a:lnTo>
                                      <a:lnTo>
                                        <a:pt x="239" y="1350"/>
                                      </a:lnTo>
                                      <a:lnTo>
                                        <a:pt x="206" y="1337"/>
                                      </a:lnTo>
                                      <a:lnTo>
                                        <a:pt x="171" y="1311"/>
                                      </a:lnTo>
                                      <a:lnTo>
                                        <a:pt x="160" y="1274"/>
                                      </a:lnTo>
                                      <a:lnTo>
                                        <a:pt x="160" y="1223"/>
                                      </a:lnTo>
                                      <a:lnTo>
                                        <a:pt x="160" y="1223"/>
                                      </a:lnTo>
                                      <a:lnTo>
                                        <a:pt x="160" y="1173"/>
                                      </a:lnTo>
                                      <a:lnTo>
                                        <a:pt x="12" y="1173"/>
                                      </a:lnTo>
                                      <a:lnTo>
                                        <a:pt x="12" y="1173"/>
                                      </a:lnTo>
                                      <a:lnTo>
                                        <a:pt x="0" y="1211"/>
                                      </a:lnTo>
                                      <a:lnTo>
                                        <a:pt x="0" y="1211"/>
                                      </a:lnTo>
                                      <a:lnTo>
                                        <a:pt x="12" y="1261"/>
                                      </a:lnTo>
                                      <a:lnTo>
                                        <a:pt x="35" y="1298"/>
                                      </a:lnTo>
                                      <a:lnTo>
                                        <a:pt x="69" y="1337"/>
                                      </a:lnTo>
                                      <a:lnTo>
                                        <a:pt x="114" y="1361"/>
                                      </a:lnTo>
                                      <a:lnTo>
                                        <a:pt x="114" y="1374"/>
                                      </a:lnTo>
                                      <a:lnTo>
                                        <a:pt x="23" y="1374"/>
                                      </a:lnTo>
                                      <a:lnTo>
                                        <a:pt x="23" y="1526"/>
                                      </a:lnTo>
                                      <a:lnTo>
                                        <a:pt x="23" y="1526"/>
                                      </a:lnTo>
                                      <a:lnTo>
                                        <a:pt x="182" y="1526"/>
                                      </a:lnTo>
                                      <a:lnTo>
                                        <a:pt x="525" y="1526"/>
                                      </a:lnTo>
                                      <a:close/>
                                      <a:moveTo>
                                        <a:pt x="399" y="681"/>
                                      </a:moveTo>
                                      <a:lnTo>
                                        <a:pt x="399" y="681"/>
                                      </a:lnTo>
                                      <a:lnTo>
                                        <a:pt x="411" y="719"/>
                                      </a:lnTo>
                                      <a:lnTo>
                                        <a:pt x="421" y="782"/>
                                      </a:lnTo>
                                      <a:lnTo>
                                        <a:pt x="421" y="782"/>
                                      </a:lnTo>
                                      <a:lnTo>
                                        <a:pt x="411" y="845"/>
                                      </a:lnTo>
                                      <a:lnTo>
                                        <a:pt x="376" y="895"/>
                                      </a:lnTo>
                                      <a:lnTo>
                                        <a:pt x="331" y="921"/>
                                      </a:lnTo>
                                      <a:lnTo>
                                        <a:pt x="274" y="934"/>
                                      </a:lnTo>
                                      <a:lnTo>
                                        <a:pt x="274" y="934"/>
                                      </a:lnTo>
                                      <a:lnTo>
                                        <a:pt x="217" y="921"/>
                                      </a:lnTo>
                                      <a:lnTo>
                                        <a:pt x="171" y="895"/>
                                      </a:lnTo>
                                      <a:lnTo>
                                        <a:pt x="137" y="845"/>
                                      </a:lnTo>
                                      <a:lnTo>
                                        <a:pt x="125" y="782"/>
                                      </a:lnTo>
                                      <a:lnTo>
                                        <a:pt x="125" y="782"/>
                                      </a:lnTo>
                                      <a:lnTo>
                                        <a:pt x="137" y="732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23" y="657"/>
                                      </a:lnTo>
                                      <a:lnTo>
                                        <a:pt x="23" y="657"/>
                                      </a:lnTo>
                                      <a:lnTo>
                                        <a:pt x="12" y="719"/>
                                      </a:lnTo>
                                      <a:lnTo>
                                        <a:pt x="0" y="795"/>
                                      </a:lnTo>
                                      <a:lnTo>
                                        <a:pt x="0" y="795"/>
                                      </a:lnTo>
                                      <a:lnTo>
                                        <a:pt x="12" y="871"/>
                                      </a:lnTo>
                                      <a:lnTo>
                                        <a:pt x="23" y="934"/>
                                      </a:lnTo>
                                      <a:lnTo>
                                        <a:pt x="57" y="984"/>
                                      </a:lnTo>
                                      <a:lnTo>
                                        <a:pt x="92" y="1034"/>
                                      </a:lnTo>
                                      <a:lnTo>
                                        <a:pt x="125" y="1072"/>
                                      </a:lnTo>
                                      <a:lnTo>
                                        <a:pt x="171" y="1097"/>
                                      </a:lnTo>
                                      <a:lnTo>
                                        <a:pt x="229" y="1110"/>
                                      </a:lnTo>
                                      <a:lnTo>
                                        <a:pt x="274" y="1123"/>
                                      </a:lnTo>
                                      <a:lnTo>
                                        <a:pt x="274" y="1123"/>
                                      </a:lnTo>
                                      <a:lnTo>
                                        <a:pt x="331" y="1110"/>
                                      </a:lnTo>
                                      <a:lnTo>
                                        <a:pt x="388" y="1097"/>
                                      </a:lnTo>
                                      <a:lnTo>
                                        <a:pt x="433" y="1072"/>
                                      </a:lnTo>
                                      <a:lnTo>
                                        <a:pt x="468" y="1034"/>
                                      </a:lnTo>
                                      <a:lnTo>
                                        <a:pt x="502" y="997"/>
                                      </a:lnTo>
                                      <a:lnTo>
                                        <a:pt x="525" y="945"/>
                                      </a:lnTo>
                                      <a:lnTo>
                                        <a:pt x="536" y="882"/>
                                      </a:lnTo>
                                      <a:lnTo>
                                        <a:pt x="547" y="819"/>
                                      </a:lnTo>
                                      <a:lnTo>
                                        <a:pt x="547" y="819"/>
                                      </a:lnTo>
                                      <a:lnTo>
                                        <a:pt x="536" y="719"/>
                                      </a:lnTo>
                                      <a:lnTo>
                                        <a:pt x="513" y="657"/>
                                      </a:lnTo>
                                      <a:lnTo>
                                        <a:pt x="399" y="681"/>
                                      </a:lnTo>
                                      <a:close/>
                                      <a:moveTo>
                                        <a:pt x="547" y="303"/>
                                      </a:moveTo>
                                      <a:lnTo>
                                        <a:pt x="547" y="303"/>
                                      </a:lnTo>
                                      <a:lnTo>
                                        <a:pt x="536" y="241"/>
                                      </a:lnTo>
                                      <a:lnTo>
                                        <a:pt x="525" y="189"/>
                                      </a:lnTo>
                                      <a:lnTo>
                                        <a:pt x="502" y="139"/>
                                      </a:lnTo>
                                      <a:lnTo>
                                        <a:pt x="480" y="89"/>
                                      </a:lnTo>
                                      <a:lnTo>
                                        <a:pt x="433" y="50"/>
                                      </a:lnTo>
                                      <a:lnTo>
                                        <a:pt x="388" y="26"/>
                                      </a:lnTo>
                                      <a:lnTo>
                                        <a:pt x="331" y="13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17" y="13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80" y="76"/>
                                      </a:lnTo>
                                      <a:lnTo>
                                        <a:pt x="45" y="126"/>
                                      </a:lnTo>
                                      <a:lnTo>
                                        <a:pt x="23" y="178"/>
                                      </a:lnTo>
                                      <a:lnTo>
                                        <a:pt x="12" y="228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12" y="354"/>
                                      </a:lnTo>
                                      <a:lnTo>
                                        <a:pt x="23" y="416"/>
                                      </a:lnTo>
                                      <a:lnTo>
                                        <a:pt x="45" y="466"/>
                                      </a:lnTo>
                                      <a:lnTo>
                                        <a:pt x="80" y="505"/>
                                      </a:lnTo>
                                      <a:lnTo>
                                        <a:pt x="114" y="542"/>
                                      </a:lnTo>
                                      <a:lnTo>
                                        <a:pt x="160" y="568"/>
                                      </a:lnTo>
                                      <a:lnTo>
                                        <a:pt x="217" y="594"/>
                                      </a:lnTo>
                                      <a:lnTo>
                                        <a:pt x="274" y="594"/>
                                      </a:lnTo>
                                      <a:lnTo>
                                        <a:pt x="274" y="594"/>
                                      </a:lnTo>
                                      <a:lnTo>
                                        <a:pt x="331" y="594"/>
                                      </a:lnTo>
                                      <a:lnTo>
                                        <a:pt x="388" y="568"/>
                                      </a:lnTo>
                                      <a:lnTo>
                                        <a:pt x="433" y="542"/>
                                      </a:lnTo>
                                      <a:lnTo>
                                        <a:pt x="468" y="505"/>
                                      </a:lnTo>
                                      <a:lnTo>
                                        <a:pt x="502" y="466"/>
                                      </a:lnTo>
                                      <a:lnTo>
                                        <a:pt x="525" y="416"/>
                                      </a:lnTo>
                                      <a:lnTo>
                                        <a:pt x="536" y="366"/>
                                      </a:lnTo>
                                      <a:lnTo>
                                        <a:pt x="547" y="303"/>
                                      </a:lnTo>
                                      <a:lnTo>
                                        <a:pt x="547" y="303"/>
                                      </a:lnTo>
                                      <a:close/>
                                      <a:moveTo>
                                        <a:pt x="421" y="303"/>
                                      </a:moveTo>
                                      <a:lnTo>
                                        <a:pt x="421" y="303"/>
                                      </a:lnTo>
                                      <a:lnTo>
                                        <a:pt x="411" y="354"/>
                                      </a:lnTo>
                                      <a:lnTo>
                                        <a:pt x="388" y="379"/>
                                      </a:lnTo>
                                      <a:lnTo>
                                        <a:pt x="331" y="404"/>
                                      </a:lnTo>
                                      <a:lnTo>
                                        <a:pt x="274" y="416"/>
                                      </a:lnTo>
                                      <a:lnTo>
                                        <a:pt x="274" y="416"/>
                                      </a:lnTo>
                                      <a:lnTo>
                                        <a:pt x="217" y="404"/>
                                      </a:lnTo>
                                      <a:lnTo>
                                        <a:pt x="171" y="391"/>
                                      </a:lnTo>
                                      <a:lnTo>
                                        <a:pt x="137" y="354"/>
                                      </a:lnTo>
                                      <a:lnTo>
                                        <a:pt x="125" y="328"/>
                                      </a:lnTo>
                                      <a:lnTo>
                                        <a:pt x="125" y="303"/>
                                      </a:lnTo>
                                      <a:lnTo>
                                        <a:pt x="125" y="303"/>
                                      </a:lnTo>
                                      <a:lnTo>
                                        <a:pt x="125" y="265"/>
                                      </a:lnTo>
                                      <a:lnTo>
                                        <a:pt x="137" y="241"/>
                                      </a:lnTo>
                                      <a:lnTo>
                                        <a:pt x="171" y="215"/>
                                      </a:lnTo>
                                      <a:lnTo>
                                        <a:pt x="217" y="189"/>
                                      </a:lnTo>
                                      <a:lnTo>
                                        <a:pt x="274" y="189"/>
                                      </a:lnTo>
                                      <a:lnTo>
                                        <a:pt x="274" y="189"/>
                                      </a:lnTo>
                                      <a:lnTo>
                                        <a:pt x="331" y="189"/>
                                      </a:lnTo>
                                      <a:lnTo>
                                        <a:pt x="388" y="215"/>
                                      </a:lnTo>
                                      <a:lnTo>
                                        <a:pt x="411" y="252"/>
                                      </a:lnTo>
                                      <a:lnTo>
                                        <a:pt x="421" y="303"/>
                                      </a:lnTo>
                                      <a:lnTo>
                                        <a:pt x="421" y="3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117360"/>
                                  <a:ext cx="151920" cy="43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7" h="2067">
                                      <a:moveTo>
                                        <a:pt x="957" y="1965"/>
                                      </a:moveTo>
                                      <a:lnTo>
                                        <a:pt x="729" y="1928"/>
                                      </a:lnTo>
                                      <a:lnTo>
                                        <a:pt x="729" y="1915"/>
                                      </a:lnTo>
                                      <a:lnTo>
                                        <a:pt x="729" y="1915"/>
                                      </a:lnTo>
                                      <a:lnTo>
                                        <a:pt x="752" y="1878"/>
                                      </a:lnTo>
                                      <a:lnTo>
                                        <a:pt x="763" y="1802"/>
                                      </a:lnTo>
                                      <a:lnTo>
                                        <a:pt x="763" y="1802"/>
                                      </a:lnTo>
                                      <a:lnTo>
                                        <a:pt x="752" y="1726"/>
                                      </a:lnTo>
                                      <a:lnTo>
                                        <a:pt x="729" y="1663"/>
                                      </a:lnTo>
                                      <a:lnTo>
                                        <a:pt x="696" y="1613"/>
                                      </a:lnTo>
                                      <a:lnTo>
                                        <a:pt x="649" y="1562"/>
                                      </a:lnTo>
                                      <a:lnTo>
                                        <a:pt x="604" y="1525"/>
                                      </a:lnTo>
                                      <a:lnTo>
                                        <a:pt x="535" y="1499"/>
                                      </a:lnTo>
                                      <a:lnTo>
                                        <a:pt x="478" y="1475"/>
                                      </a:lnTo>
                                      <a:lnTo>
                                        <a:pt x="410" y="1475"/>
                                      </a:lnTo>
                                      <a:lnTo>
                                        <a:pt x="410" y="1475"/>
                                      </a:lnTo>
                                      <a:lnTo>
                                        <a:pt x="341" y="1486"/>
                                      </a:lnTo>
                                      <a:lnTo>
                                        <a:pt x="285" y="1512"/>
                                      </a:lnTo>
                                      <a:lnTo>
                                        <a:pt x="261" y="1538"/>
                                      </a:lnTo>
                                      <a:lnTo>
                                        <a:pt x="239" y="1562"/>
                                      </a:lnTo>
                                      <a:lnTo>
                                        <a:pt x="228" y="1601"/>
                                      </a:lnTo>
                                      <a:lnTo>
                                        <a:pt x="228" y="1638"/>
                                      </a:lnTo>
                                      <a:lnTo>
                                        <a:pt x="228" y="1638"/>
                                      </a:lnTo>
                                      <a:lnTo>
                                        <a:pt x="239" y="1701"/>
                                      </a:lnTo>
                                      <a:lnTo>
                                        <a:pt x="251" y="1752"/>
                                      </a:lnTo>
                                      <a:lnTo>
                                        <a:pt x="285" y="1802"/>
                                      </a:lnTo>
                                      <a:lnTo>
                                        <a:pt x="330" y="1839"/>
                                      </a:lnTo>
                                      <a:lnTo>
                                        <a:pt x="330" y="1852"/>
                                      </a:lnTo>
                                      <a:lnTo>
                                        <a:pt x="239" y="1828"/>
                                      </a:lnTo>
                                      <a:lnTo>
                                        <a:pt x="239" y="1915"/>
                                      </a:lnTo>
                                      <a:lnTo>
                                        <a:pt x="239" y="1915"/>
                                      </a:lnTo>
                                      <a:lnTo>
                                        <a:pt x="422" y="1954"/>
                                      </a:lnTo>
                                      <a:lnTo>
                                        <a:pt x="957" y="2067"/>
                                      </a:lnTo>
                                      <a:lnTo>
                                        <a:pt x="957" y="1965"/>
                                      </a:lnTo>
                                      <a:close/>
                                      <a:moveTo>
                                        <a:pt x="524" y="1878"/>
                                      </a:moveTo>
                                      <a:lnTo>
                                        <a:pt x="524" y="1878"/>
                                      </a:lnTo>
                                      <a:lnTo>
                                        <a:pt x="422" y="1839"/>
                                      </a:lnTo>
                                      <a:lnTo>
                                        <a:pt x="353" y="1789"/>
                                      </a:lnTo>
                                      <a:lnTo>
                                        <a:pt x="319" y="1739"/>
                                      </a:lnTo>
                                      <a:lnTo>
                                        <a:pt x="296" y="1676"/>
                                      </a:lnTo>
                                      <a:lnTo>
                                        <a:pt x="296" y="1676"/>
                                      </a:lnTo>
                                      <a:lnTo>
                                        <a:pt x="308" y="1625"/>
                                      </a:lnTo>
                                      <a:lnTo>
                                        <a:pt x="341" y="1601"/>
                                      </a:lnTo>
                                      <a:lnTo>
                                        <a:pt x="376" y="1575"/>
                                      </a:lnTo>
                                      <a:lnTo>
                                        <a:pt x="422" y="1575"/>
                                      </a:lnTo>
                                      <a:lnTo>
                                        <a:pt x="422" y="1575"/>
                                      </a:lnTo>
                                      <a:lnTo>
                                        <a:pt x="467" y="1575"/>
                                      </a:lnTo>
                                      <a:lnTo>
                                        <a:pt x="512" y="1588"/>
                                      </a:lnTo>
                                      <a:lnTo>
                                        <a:pt x="559" y="1613"/>
                                      </a:lnTo>
                                      <a:lnTo>
                                        <a:pt x="604" y="1638"/>
                                      </a:lnTo>
                                      <a:lnTo>
                                        <a:pt x="637" y="1676"/>
                                      </a:lnTo>
                                      <a:lnTo>
                                        <a:pt x="661" y="1713"/>
                                      </a:lnTo>
                                      <a:lnTo>
                                        <a:pt x="684" y="1752"/>
                                      </a:lnTo>
                                      <a:lnTo>
                                        <a:pt x="696" y="1802"/>
                                      </a:lnTo>
                                      <a:lnTo>
                                        <a:pt x="696" y="1802"/>
                                      </a:lnTo>
                                      <a:lnTo>
                                        <a:pt x="684" y="1865"/>
                                      </a:lnTo>
                                      <a:lnTo>
                                        <a:pt x="661" y="1902"/>
                                      </a:lnTo>
                                      <a:lnTo>
                                        <a:pt x="524" y="1878"/>
                                      </a:lnTo>
                                      <a:close/>
                                      <a:moveTo>
                                        <a:pt x="763" y="1172"/>
                                      </a:moveTo>
                                      <a:lnTo>
                                        <a:pt x="763" y="1172"/>
                                      </a:lnTo>
                                      <a:lnTo>
                                        <a:pt x="752" y="1109"/>
                                      </a:lnTo>
                                      <a:lnTo>
                                        <a:pt x="729" y="1046"/>
                                      </a:lnTo>
                                      <a:lnTo>
                                        <a:pt x="696" y="996"/>
                                      </a:lnTo>
                                      <a:lnTo>
                                        <a:pt x="661" y="944"/>
                                      </a:lnTo>
                                      <a:lnTo>
                                        <a:pt x="604" y="920"/>
                                      </a:lnTo>
                                      <a:lnTo>
                                        <a:pt x="559" y="882"/>
                                      </a:lnTo>
                                      <a:lnTo>
                                        <a:pt x="502" y="869"/>
                                      </a:lnTo>
                                      <a:lnTo>
                                        <a:pt x="433" y="869"/>
                                      </a:lnTo>
                                      <a:lnTo>
                                        <a:pt x="433" y="869"/>
                                      </a:lnTo>
                                      <a:lnTo>
                                        <a:pt x="365" y="882"/>
                                      </a:lnTo>
                                      <a:lnTo>
                                        <a:pt x="319" y="894"/>
                                      </a:lnTo>
                                      <a:lnTo>
                                        <a:pt x="296" y="920"/>
                                      </a:lnTo>
                                      <a:lnTo>
                                        <a:pt x="261" y="944"/>
                                      </a:lnTo>
                                      <a:lnTo>
                                        <a:pt x="251" y="983"/>
                                      </a:lnTo>
                                      <a:lnTo>
                                        <a:pt x="228" y="1033"/>
                                      </a:lnTo>
                                      <a:lnTo>
                                        <a:pt x="228" y="1083"/>
                                      </a:lnTo>
                                      <a:lnTo>
                                        <a:pt x="228" y="1083"/>
                                      </a:lnTo>
                                      <a:lnTo>
                                        <a:pt x="239" y="1146"/>
                                      </a:lnTo>
                                      <a:lnTo>
                                        <a:pt x="251" y="1209"/>
                                      </a:lnTo>
                                      <a:lnTo>
                                        <a:pt x="285" y="1260"/>
                                      </a:lnTo>
                                      <a:lnTo>
                                        <a:pt x="330" y="1310"/>
                                      </a:lnTo>
                                      <a:lnTo>
                                        <a:pt x="376" y="1348"/>
                                      </a:lnTo>
                                      <a:lnTo>
                                        <a:pt x="433" y="1373"/>
                                      </a:lnTo>
                                      <a:lnTo>
                                        <a:pt x="490" y="1386"/>
                                      </a:lnTo>
                                      <a:lnTo>
                                        <a:pt x="547" y="1399"/>
                                      </a:lnTo>
                                      <a:lnTo>
                                        <a:pt x="547" y="1399"/>
                                      </a:lnTo>
                                      <a:lnTo>
                                        <a:pt x="592" y="1399"/>
                                      </a:lnTo>
                                      <a:lnTo>
                                        <a:pt x="627" y="1386"/>
                                      </a:lnTo>
                                      <a:lnTo>
                                        <a:pt x="661" y="1360"/>
                                      </a:lnTo>
                                      <a:lnTo>
                                        <a:pt x="696" y="1336"/>
                                      </a:lnTo>
                                      <a:lnTo>
                                        <a:pt x="718" y="1310"/>
                                      </a:lnTo>
                                      <a:lnTo>
                                        <a:pt x="741" y="1273"/>
                                      </a:lnTo>
                                      <a:lnTo>
                                        <a:pt x="752" y="1222"/>
                                      </a:lnTo>
                                      <a:lnTo>
                                        <a:pt x="763" y="1172"/>
                                      </a:lnTo>
                                      <a:lnTo>
                                        <a:pt x="763" y="1172"/>
                                      </a:lnTo>
                                      <a:close/>
                                      <a:moveTo>
                                        <a:pt x="684" y="1172"/>
                                      </a:moveTo>
                                      <a:lnTo>
                                        <a:pt x="684" y="1172"/>
                                      </a:lnTo>
                                      <a:lnTo>
                                        <a:pt x="672" y="1222"/>
                                      </a:lnTo>
                                      <a:lnTo>
                                        <a:pt x="649" y="1260"/>
                                      </a:lnTo>
                                      <a:lnTo>
                                        <a:pt x="604" y="1285"/>
                                      </a:lnTo>
                                      <a:lnTo>
                                        <a:pt x="547" y="1298"/>
                                      </a:lnTo>
                                      <a:lnTo>
                                        <a:pt x="547" y="1298"/>
                                      </a:lnTo>
                                      <a:lnTo>
                                        <a:pt x="455" y="1285"/>
                                      </a:lnTo>
                                      <a:lnTo>
                                        <a:pt x="376" y="1247"/>
                                      </a:lnTo>
                                      <a:lnTo>
                                        <a:pt x="341" y="1209"/>
                                      </a:lnTo>
                                      <a:lnTo>
                                        <a:pt x="319" y="1185"/>
                                      </a:lnTo>
                                      <a:lnTo>
                                        <a:pt x="308" y="1135"/>
                                      </a:lnTo>
                                      <a:lnTo>
                                        <a:pt x="296" y="1096"/>
                                      </a:lnTo>
                                      <a:lnTo>
                                        <a:pt x="296" y="1096"/>
                                      </a:lnTo>
                                      <a:lnTo>
                                        <a:pt x="296" y="1059"/>
                                      </a:lnTo>
                                      <a:lnTo>
                                        <a:pt x="308" y="1033"/>
                                      </a:lnTo>
                                      <a:lnTo>
                                        <a:pt x="341" y="996"/>
                                      </a:lnTo>
                                      <a:lnTo>
                                        <a:pt x="387" y="970"/>
                                      </a:lnTo>
                                      <a:lnTo>
                                        <a:pt x="433" y="970"/>
                                      </a:lnTo>
                                      <a:lnTo>
                                        <a:pt x="433" y="970"/>
                                      </a:lnTo>
                                      <a:lnTo>
                                        <a:pt x="524" y="983"/>
                                      </a:lnTo>
                                      <a:lnTo>
                                        <a:pt x="604" y="1020"/>
                                      </a:lnTo>
                                      <a:lnTo>
                                        <a:pt x="637" y="1059"/>
                                      </a:lnTo>
                                      <a:lnTo>
                                        <a:pt x="661" y="1083"/>
                                      </a:lnTo>
                                      <a:lnTo>
                                        <a:pt x="684" y="1122"/>
                                      </a:lnTo>
                                      <a:lnTo>
                                        <a:pt x="684" y="1159"/>
                                      </a:lnTo>
                                      <a:lnTo>
                                        <a:pt x="684" y="1172"/>
                                      </a:lnTo>
                                      <a:close/>
                                      <a:moveTo>
                                        <a:pt x="741" y="706"/>
                                      </a:moveTo>
                                      <a:lnTo>
                                        <a:pt x="0" y="541"/>
                                      </a:lnTo>
                                      <a:lnTo>
                                        <a:pt x="0" y="643"/>
                                      </a:lnTo>
                                      <a:lnTo>
                                        <a:pt x="741" y="793"/>
                                      </a:lnTo>
                                      <a:lnTo>
                                        <a:pt x="741" y="706"/>
                                      </a:lnTo>
                                      <a:close/>
                                      <a:moveTo>
                                        <a:pt x="763" y="303"/>
                                      </a:moveTo>
                                      <a:lnTo>
                                        <a:pt x="763" y="303"/>
                                      </a:lnTo>
                                      <a:lnTo>
                                        <a:pt x="752" y="238"/>
                                      </a:lnTo>
                                      <a:lnTo>
                                        <a:pt x="729" y="175"/>
                                      </a:lnTo>
                                      <a:lnTo>
                                        <a:pt x="696" y="125"/>
                                      </a:lnTo>
                                      <a:lnTo>
                                        <a:pt x="661" y="75"/>
                                      </a:lnTo>
                                      <a:lnTo>
                                        <a:pt x="604" y="37"/>
                                      </a:lnTo>
                                      <a:lnTo>
                                        <a:pt x="559" y="1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433" y="0"/>
                                      </a:lnTo>
                                      <a:lnTo>
                                        <a:pt x="433" y="0"/>
                                      </a:lnTo>
                                      <a:lnTo>
                                        <a:pt x="365" y="12"/>
                                      </a:lnTo>
                                      <a:lnTo>
                                        <a:pt x="319" y="25"/>
                                      </a:lnTo>
                                      <a:lnTo>
                                        <a:pt x="296" y="50"/>
                                      </a:lnTo>
                                      <a:lnTo>
                                        <a:pt x="261" y="75"/>
                                      </a:lnTo>
                                      <a:lnTo>
                                        <a:pt x="251" y="113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28" y="214"/>
                                      </a:lnTo>
                                      <a:lnTo>
                                        <a:pt x="228" y="214"/>
                                      </a:lnTo>
                                      <a:lnTo>
                                        <a:pt x="239" y="277"/>
                                      </a:lnTo>
                                      <a:lnTo>
                                        <a:pt x="251" y="340"/>
                                      </a:lnTo>
                                      <a:lnTo>
                                        <a:pt x="285" y="390"/>
                                      </a:lnTo>
                                      <a:lnTo>
                                        <a:pt x="330" y="441"/>
                                      </a:lnTo>
                                      <a:lnTo>
                                        <a:pt x="376" y="478"/>
                                      </a:lnTo>
                                      <a:lnTo>
                                        <a:pt x="433" y="504"/>
                                      </a:lnTo>
                                      <a:lnTo>
                                        <a:pt x="490" y="516"/>
                                      </a:lnTo>
                                      <a:lnTo>
                                        <a:pt x="547" y="528"/>
                                      </a:lnTo>
                                      <a:lnTo>
                                        <a:pt x="547" y="528"/>
                                      </a:lnTo>
                                      <a:lnTo>
                                        <a:pt x="592" y="516"/>
                                      </a:lnTo>
                                      <a:lnTo>
                                        <a:pt x="627" y="516"/>
                                      </a:lnTo>
                                      <a:lnTo>
                                        <a:pt x="661" y="491"/>
                                      </a:lnTo>
                                      <a:lnTo>
                                        <a:pt x="696" y="466"/>
                                      </a:lnTo>
                                      <a:lnTo>
                                        <a:pt x="718" y="441"/>
                                      </a:lnTo>
                                      <a:lnTo>
                                        <a:pt x="741" y="403"/>
                                      </a:lnTo>
                                      <a:lnTo>
                                        <a:pt x="752" y="353"/>
                                      </a:lnTo>
                                      <a:lnTo>
                                        <a:pt x="763" y="303"/>
                                      </a:lnTo>
                                      <a:lnTo>
                                        <a:pt x="763" y="303"/>
                                      </a:lnTo>
                                      <a:close/>
                                      <a:moveTo>
                                        <a:pt x="684" y="290"/>
                                      </a:moveTo>
                                      <a:lnTo>
                                        <a:pt x="684" y="290"/>
                                      </a:lnTo>
                                      <a:lnTo>
                                        <a:pt x="672" y="353"/>
                                      </a:lnTo>
                                      <a:lnTo>
                                        <a:pt x="649" y="390"/>
                                      </a:lnTo>
                                      <a:lnTo>
                                        <a:pt x="604" y="416"/>
                                      </a:lnTo>
                                      <a:lnTo>
                                        <a:pt x="547" y="428"/>
                                      </a:lnTo>
                                      <a:lnTo>
                                        <a:pt x="547" y="428"/>
                                      </a:lnTo>
                                      <a:lnTo>
                                        <a:pt x="455" y="416"/>
                                      </a:lnTo>
                                      <a:lnTo>
                                        <a:pt x="376" y="377"/>
                                      </a:lnTo>
                                      <a:lnTo>
                                        <a:pt x="341" y="340"/>
                                      </a:lnTo>
                                      <a:lnTo>
                                        <a:pt x="319" y="303"/>
                                      </a:lnTo>
                                      <a:lnTo>
                                        <a:pt x="308" y="264"/>
                                      </a:lnTo>
                                      <a:lnTo>
                                        <a:pt x="296" y="227"/>
                                      </a:lnTo>
                                      <a:lnTo>
                                        <a:pt x="296" y="227"/>
                                      </a:lnTo>
                                      <a:lnTo>
                                        <a:pt x="296" y="188"/>
                                      </a:lnTo>
                                      <a:lnTo>
                                        <a:pt x="308" y="164"/>
                                      </a:lnTo>
                                      <a:lnTo>
                                        <a:pt x="341" y="125"/>
                                      </a:lnTo>
                                      <a:lnTo>
                                        <a:pt x="387" y="100"/>
                                      </a:lnTo>
                                      <a:lnTo>
                                        <a:pt x="433" y="100"/>
                                      </a:lnTo>
                                      <a:lnTo>
                                        <a:pt x="433" y="100"/>
                                      </a:lnTo>
                                      <a:lnTo>
                                        <a:pt x="524" y="113"/>
                                      </a:lnTo>
                                      <a:lnTo>
                                        <a:pt x="604" y="151"/>
                                      </a:lnTo>
                                      <a:lnTo>
                                        <a:pt x="637" y="175"/>
                                      </a:lnTo>
                                      <a:lnTo>
                                        <a:pt x="661" y="214"/>
                                      </a:lnTo>
                                      <a:lnTo>
                                        <a:pt x="684" y="251"/>
                                      </a:lnTo>
                                      <a:lnTo>
                                        <a:pt x="684" y="290"/>
                                      </a:lnTo>
                                      <a:lnTo>
                                        <a:pt x="684" y="2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3240"/>
                                  <a:ext cx="531360" cy="11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1" h="5457">
                                      <a:moveTo>
                                        <a:pt x="3351" y="5041"/>
                                      </a:moveTo>
                                      <a:lnTo>
                                        <a:pt x="3100" y="5457"/>
                                      </a:lnTo>
                                      <a:lnTo>
                                        <a:pt x="251" y="5457"/>
                                      </a:lnTo>
                                      <a:lnTo>
                                        <a:pt x="251" y="5457"/>
                                      </a:lnTo>
                                      <a:lnTo>
                                        <a:pt x="194" y="5457"/>
                                      </a:lnTo>
                                      <a:lnTo>
                                        <a:pt x="148" y="5444"/>
                                      </a:lnTo>
                                      <a:lnTo>
                                        <a:pt x="102" y="5419"/>
                                      </a:lnTo>
                                      <a:lnTo>
                                        <a:pt x="69" y="5381"/>
                                      </a:lnTo>
                                      <a:lnTo>
                                        <a:pt x="34" y="5343"/>
                                      </a:lnTo>
                                      <a:lnTo>
                                        <a:pt x="11" y="5293"/>
                                      </a:lnTo>
                                      <a:lnTo>
                                        <a:pt x="0" y="5243"/>
                                      </a:lnTo>
                                      <a:lnTo>
                                        <a:pt x="0" y="5180"/>
                                      </a:lnTo>
                                      <a:lnTo>
                                        <a:pt x="0" y="1322"/>
                                      </a:lnTo>
                                      <a:lnTo>
                                        <a:pt x="1482" y="0"/>
                                      </a:lnTo>
                                      <a:lnTo>
                                        <a:pt x="3088" y="0"/>
                                      </a:lnTo>
                                      <a:lnTo>
                                        <a:pt x="3088" y="0"/>
                                      </a:lnTo>
                                      <a:lnTo>
                                        <a:pt x="3145" y="11"/>
                                      </a:lnTo>
                                      <a:lnTo>
                                        <a:pt x="3192" y="24"/>
                                      </a:lnTo>
                                      <a:lnTo>
                                        <a:pt x="3237" y="50"/>
                                      </a:lnTo>
                                      <a:lnTo>
                                        <a:pt x="3271" y="87"/>
                                      </a:lnTo>
                                      <a:lnTo>
                                        <a:pt x="3306" y="125"/>
                                      </a:lnTo>
                                      <a:lnTo>
                                        <a:pt x="3328" y="176"/>
                                      </a:lnTo>
                                      <a:lnTo>
                                        <a:pt x="3339" y="226"/>
                                      </a:lnTo>
                                      <a:lnTo>
                                        <a:pt x="3351" y="277"/>
                                      </a:lnTo>
                                      <a:lnTo>
                                        <a:pt x="3351" y="50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5760"/>
                                  <a:ext cx="419760" cy="127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4" h="6023">
                                      <a:moveTo>
                                        <a:pt x="2007" y="6023"/>
                                      </a:moveTo>
                                      <a:lnTo>
                                        <a:pt x="2007" y="5633"/>
                                      </a:lnTo>
                                      <a:lnTo>
                                        <a:pt x="1014" y="5419"/>
                                      </a:lnTo>
                                      <a:lnTo>
                                        <a:pt x="1014" y="5419"/>
                                      </a:lnTo>
                                      <a:lnTo>
                                        <a:pt x="866" y="5381"/>
                                      </a:lnTo>
                                      <a:lnTo>
                                        <a:pt x="729" y="5330"/>
                                      </a:lnTo>
                                      <a:lnTo>
                                        <a:pt x="604" y="5267"/>
                                      </a:lnTo>
                                      <a:lnTo>
                                        <a:pt x="512" y="5191"/>
                                      </a:lnTo>
                                      <a:lnTo>
                                        <a:pt x="445" y="5117"/>
                                      </a:lnTo>
                                      <a:lnTo>
                                        <a:pt x="387" y="5016"/>
                                      </a:lnTo>
                                      <a:lnTo>
                                        <a:pt x="353" y="4903"/>
                                      </a:lnTo>
                                      <a:lnTo>
                                        <a:pt x="342" y="4788"/>
                                      </a:lnTo>
                                      <a:lnTo>
                                        <a:pt x="342" y="4788"/>
                                      </a:lnTo>
                                      <a:lnTo>
                                        <a:pt x="353" y="4701"/>
                                      </a:lnTo>
                                      <a:lnTo>
                                        <a:pt x="365" y="4625"/>
                                      </a:lnTo>
                                      <a:lnTo>
                                        <a:pt x="399" y="4562"/>
                                      </a:lnTo>
                                      <a:lnTo>
                                        <a:pt x="445" y="4511"/>
                                      </a:lnTo>
                                      <a:lnTo>
                                        <a:pt x="490" y="4474"/>
                                      </a:lnTo>
                                      <a:lnTo>
                                        <a:pt x="559" y="4435"/>
                                      </a:lnTo>
                                      <a:lnTo>
                                        <a:pt x="627" y="4424"/>
                                      </a:lnTo>
                                      <a:lnTo>
                                        <a:pt x="706" y="4411"/>
                                      </a:lnTo>
                                      <a:lnTo>
                                        <a:pt x="706" y="4411"/>
                                      </a:lnTo>
                                      <a:lnTo>
                                        <a:pt x="832" y="4424"/>
                                      </a:lnTo>
                                      <a:lnTo>
                                        <a:pt x="969" y="4435"/>
                                      </a:lnTo>
                                      <a:lnTo>
                                        <a:pt x="2007" y="4662"/>
                                      </a:lnTo>
                                      <a:lnTo>
                                        <a:pt x="2007" y="4259"/>
                                      </a:lnTo>
                                      <a:lnTo>
                                        <a:pt x="1014" y="4045"/>
                                      </a:lnTo>
                                      <a:lnTo>
                                        <a:pt x="1014" y="4045"/>
                                      </a:lnTo>
                                      <a:lnTo>
                                        <a:pt x="866" y="4008"/>
                                      </a:lnTo>
                                      <a:lnTo>
                                        <a:pt x="729" y="3956"/>
                                      </a:lnTo>
                                      <a:lnTo>
                                        <a:pt x="604" y="3906"/>
                                      </a:lnTo>
                                      <a:lnTo>
                                        <a:pt x="512" y="3831"/>
                                      </a:lnTo>
                                      <a:lnTo>
                                        <a:pt x="445" y="3755"/>
                                      </a:lnTo>
                                      <a:lnTo>
                                        <a:pt x="387" y="3655"/>
                                      </a:lnTo>
                                      <a:lnTo>
                                        <a:pt x="353" y="3540"/>
                                      </a:lnTo>
                                      <a:lnTo>
                                        <a:pt x="342" y="3415"/>
                                      </a:lnTo>
                                      <a:lnTo>
                                        <a:pt x="342" y="3415"/>
                                      </a:lnTo>
                                      <a:lnTo>
                                        <a:pt x="353" y="3339"/>
                                      </a:lnTo>
                                      <a:lnTo>
                                        <a:pt x="377" y="3263"/>
                                      </a:lnTo>
                                      <a:lnTo>
                                        <a:pt x="399" y="3200"/>
                                      </a:lnTo>
                                      <a:lnTo>
                                        <a:pt x="445" y="3150"/>
                                      </a:lnTo>
                                      <a:lnTo>
                                        <a:pt x="490" y="3100"/>
                                      </a:lnTo>
                                      <a:lnTo>
                                        <a:pt x="559" y="3074"/>
                                      </a:lnTo>
                                      <a:lnTo>
                                        <a:pt x="627" y="3049"/>
                                      </a:lnTo>
                                      <a:lnTo>
                                        <a:pt x="706" y="3049"/>
                                      </a:lnTo>
                                      <a:lnTo>
                                        <a:pt x="706" y="3049"/>
                                      </a:lnTo>
                                      <a:lnTo>
                                        <a:pt x="832" y="3062"/>
                                      </a:lnTo>
                                      <a:lnTo>
                                        <a:pt x="969" y="3087"/>
                                      </a:lnTo>
                                      <a:lnTo>
                                        <a:pt x="2007" y="3315"/>
                                      </a:lnTo>
                                      <a:lnTo>
                                        <a:pt x="2007" y="2886"/>
                                      </a:lnTo>
                                      <a:lnTo>
                                        <a:pt x="1117" y="2697"/>
                                      </a:lnTo>
                                      <a:lnTo>
                                        <a:pt x="1117" y="2697"/>
                                      </a:lnTo>
                                      <a:lnTo>
                                        <a:pt x="866" y="2658"/>
                                      </a:lnTo>
                                      <a:lnTo>
                                        <a:pt x="649" y="2646"/>
                                      </a:lnTo>
                                      <a:lnTo>
                                        <a:pt x="649" y="2646"/>
                                      </a:lnTo>
                                      <a:lnTo>
                                        <a:pt x="512" y="2658"/>
                                      </a:lnTo>
                                      <a:lnTo>
                                        <a:pt x="387" y="2697"/>
                                      </a:lnTo>
                                      <a:lnTo>
                                        <a:pt x="285" y="2760"/>
                                      </a:lnTo>
                                      <a:lnTo>
                                        <a:pt x="183" y="2847"/>
                                      </a:lnTo>
                                      <a:lnTo>
                                        <a:pt x="114" y="2961"/>
                                      </a:lnTo>
                                      <a:lnTo>
                                        <a:pt x="57" y="3087"/>
                                      </a:lnTo>
                                      <a:lnTo>
                                        <a:pt x="22" y="3239"/>
                                      </a:lnTo>
                                      <a:lnTo>
                                        <a:pt x="11" y="3402"/>
                                      </a:lnTo>
                                      <a:lnTo>
                                        <a:pt x="11" y="3402"/>
                                      </a:lnTo>
                                      <a:lnTo>
                                        <a:pt x="11" y="3490"/>
                                      </a:lnTo>
                                      <a:lnTo>
                                        <a:pt x="22" y="3592"/>
                                      </a:lnTo>
                                      <a:lnTo>
                                        <a:pt x="46" y="3679"/>
                                      </a:lnTo>
                                      <a:lnTo>
                                        <a:pt x="79" y="3768"/>
                                      </a:lnTo>
                                      <a:lnTo>
                                        <a:pt x="126" y="3843"/>
                                      </a:lnTo>
                                      <a:lnTo>
                                        <a:pt x="171" y="3919"/>
                                      </a:lnTo>
                                      <a:lnTo>
                                        <a:pt x="228" y="3995"/>
                                      </a:lnTo>
                                      <a:lnTo>
                                        <a:pt x="296" y="4071"/>
                                      </a:lnTo>
                                      <a:lnTo>
                                        <a:pt x="296" y="4071"/>
                                      </a:lnTo>
                                      <a:lnTo>
                                        <a:pt x="228" y="4121"/>
                                      </a:lnTo>
                                      <a:lnTo>
                                        <a:pt x="171" y="4184"/>
                                      </a:lnTo>
                                      <a:lnTo>
                                        <a:pt x="114" y="4247"/>
                                      </a:lnTo>
                                      <a:lnTo>
                                        <a:pt x="79" y="4322"/>
                                      </a:lnTo>
                                      <a:lnTo>
                                        <a:pt x="46" y="4411"/>
                                      </a:lnTo>
                                      <a:lnTo>
                                        <a:pt x="22" y="4498"/>
                                      </a:lnTo>
                                      <a:lnTo>
                                        <a:pt x="11" y="4587"/>
                                      </a:lnTo>
                                      <a:lnTo>
                                        <a:pt x="11" y="4701"/>
                                      </a:lnTo>
                                      <a:lnTo>
                                        <a:pt x="11" y="4701"/>
                                      </a:lnTo>
                                      <a:lnTo>
                                        <a:pt x="11" y="4775"/>
                                      </a:lnTo>
                                      <a:lnTo>
                                        <a:pt x="22" y="4851"/>
                                      </a:lnTo>
                                      <a:lnTo>
                                        <a:pt x="34" y="4927"/>
                                      </a:lnTo>
                                      <a:lnTo>
                                        <a:pt x="69" y="5003"/>
                                      </a:lnTo>
                                      <a:lnTo>
                                        <a:pt x="136" y="5154"/>
                                      </a:lnTo>
                                      <a:lnTo>
                                        <a:pt x="228" y="5306"/>
                                      </a:lnTo>
                                      <a:lnTo>
                                        <a:pt x="46" y="5256"/>
                                      </a:lnTo>
                                      <a:lnTo>
                                        <a:pt x="46" y="5607"/>
                                      </a:lnTo>
                                      <a:lnTo>
                                        <a:pt x="2007" y="6023"/>
                                      </a:lnTo>
                                      <a:close/>
                                      <a:moveTo>
                                        <a:pt x="2644" y="2570"/>
                                      </a:moveTo>
                                      <a:lnTo>
                                        <a:pt x="2644" y="2180"/>
                                      </a:lnTo>
                                      <a:lnTo>
                                        <a:pt x="1709" y="1978"/>
                                      </a:lnTo>
                                      <a:lnTo>
                                        <a:pt x="1709" y="1978"/>
                                      </a:lnTo>
                                      <a:lnTo>
                                        <a:pt x="1789" y="1902"/>
                                      </a:lnTo>
                                      <a:lnTo>
                                        <a:pt x="1858" y="1827"/>
                                      </a:lnTo>
                                      <a:lnTo>
                                        <a:pt x="1915" y="1738"/>
                                      </a:lnTo>
                                      <a:lnTo>
                                        <a:pt x="1972" y="1651"/>
                                      </a:lnTo>
                                      <a:lnTo>
                                        <a:pt x="2007" y="1549"/>
                                      </a:lnTo>
                                      <a:lnTo>
                                        <a:pt x="2029" y="1436"/>
                                      </a:lnTo>
                                      <a:lnTo>
                                        <a:pt x="2052" y="1311"/>
                                      </a:lnTo>
                                      <a:lnTo>
                                        <a:pt x="2052" y="1183"/>
                                      </a:lnTo>
                                      <a:lnTo>
                                        <a:pt x="2052" y="1183"/>
                                      </a:lnTo>
                                      <a:lnTo>
                                        <a:pt x="2052" y="1070"/>
                                      </a:lnTo>
                                      <a:lnTo>
                                        <a:pt x="2029" y="957"/>
                                      </a:lnTo>
                                      <a:lnTo>
                                        <a:pt x="2007" y="843"/>
                                      </a:lnTo>
                                      <a:lnTo>
                                        <a:pt x="1972" y="743"/>
                                      </a:lnTo>
                                      <a:lnTo>
                                        <a:pt x="1926" y="629"/>
                                      </a:lnTo>
                                      <a:lnTo>
                                        <a:pt x="1881" y="541"/>
                                      </a:lnTo>
                                      <a:lnTo>
                                        <a:pt x="1813" y="453"/>
                                      </a:lnTo>
                                      <a:lnTo>
                                        <a:pt x="1744" y="364"/>
                                      </a:lnTo>
                                      <a:lnTo>
                                        <a:pt x="1744" y="364"/>
                                      </a:lnTo>
                                      <a:lnTo>
                                        <a:pt x="1664" y="277"/>
                                      </a:lnTo>
                                      <a:lnTo>
                                        <a:pt x="1572" y="214"/>
                                      </a:lnTo>
                                      <a:lnTo>
                                        <a:pt x="1470" y="150"/>
                                      </a:lnTo>
                                      <a:lnTo>
                                        <a:pt x="1380" y="100"/>
                                      </a:lnTo>
                                      <a:lnTo>
                                        <a:pt x="1265" y="63"/>
                                      </a:lnTo>
                                      <a:lnTo>
                                        <a:pt x="1163" y="24"/>
                                      </a:lnTo>
                                      <a:lnTo>
                                        <a:pt x="1049" y="11"/>
                                      </a:lnTo>
                                      <a:lnTo>
                                        <a:pt x="935" y="0"/>
                                      </a:lnTo>
                                      <a:lnTo>
                                        <a:pt x="935" y="0"/>
                                      </a:lnTo>
                                      <a:lnTo>
                                        <a:pt x="832" y="11"/>
                                      </a:lnTo>
                                      <a:lnTo>
                                        <a:pt x="741" y="24"/>
                                      </a:lnTo>
                                      <a:lnTo>
                                        <a:pt x="649" y="50"/>
                                      </a:lnTo>
                                      <a:lnTo>
                                        <a:pt x="570" y="75"/>
                                      </a:lnTo>
                                      <a:lnTo>
                                        <a:pt x="479" y="126"/>
                                      </a:lnTo>
                                      <a:lnTo>
                                        <a:pt x="410" y="163"/>
                                      </a:lnTo>
                                      <a:lnTo>
                                        <a:pt x="330" y="226"/>
                                      </a:lnTo>
                                      <a:lnTo>
                                        <a:pt x="273" y="288"/>
                                      </a:lnTo>
                                      <a:lnTo>
                                        <a:pt x="216" y="353"/>
                                      </a:lnTo>
                                      <a:lnTo>
                                        <a:pt x="159" y="427"/>
                                      </a:lnTo>
                                      <a:lnTo>
                                        <a:pt x="114" y="516"/>
                                      </a:lnTo>
                                      <a:lnTo>
                                        <a:pt x="79" y="604"/>
                                      </a:lnTo>
                                      <a:lnTo>
                                        <a:pt x="46" y="693"/>
                                      </a:lnTo>
                                      <a:lnTo>
                                        <a:pt x="22" y="793"/>
                                      </a:lnTo>
                                      <a:lnTo>
                                        <a:pt x="11" y="895"/>
                                      </a:lnTo>
                                      <a:lnTo>
                                        <a:pt x="0" y="1007"/>
                                      </a:lnTo>
                                      <a:lnTo>
                                        <a:pt x="0" y="1007"/>
                                      </a:lnTo>
                                      <a:lnTo>
                                        <a:pt x="11" y="1109"/>
                                      </a:lnTo>
                                      <a:lnTo>
                                        <a:pt x="22" y="1196"/>
                                      </a:lnTo>
                                      <a:lnTo>
                                        <a:pt x="34" y="1285"/>
                                      </a:lnTo>
                                      <a:lnTo>
                                        <a:pt x="57" y="1373"/>
                                      </a:lnTo>
                                      <a:lnTo>
                                        <a:pt x="91" y="1449"/>
                                      </a:lnTo>
                                      <a:lnTo>
                                        <a:pt x="136" y="1525"/>
                                      </a:lnTo>
                                      <a:lnTo>
                                        <a:pt x="183" y="1588"/>
                                      </a:lnTo>
                                      <a:lnTo>
                                        <a:pt x="240" y="1651"/>
                                      </a:lnTo>
                                      <a:lnTo>
                                        <a:pt x="46" y="1612"/>
                                      </a:lnTo>
                                      <a:lnTo>
                                        <a:pt x="46" y="2015"/>
                                      </a:lnTo>
                                      <a:lnTo>
                                        <a:pt x="2644" y="2570"/>
                                      </a:lnTo>
                                      <a:close/>
                                      <a:moveTo>
                                        <a:pt x="1094" y="1865"/>
                                      </a:moveTo>
                                      <a:lnTo>
                                        <a:pt x="1094" y="1865"/>
                                      </a:lnTo>
                                      <a:lnTo>
                                        <a:pt x="1014" y="1852"/>
                                      </a:lnTo>
                                      <a:lnTo>
                                        <a:pt x="935" y="1839"/>
                                      </a:lnTo>
                                      <a:lnTo>
                                        <a:pt x="855" y="1827"/>
                                      </a:lnTo>
                                      <a:lnTo>
                                        <a:pt x="786" y="1802"/>
                                      </a:lnTo>
                                      <a:lnTo>
                                        <a:pt x="718" y="1764"/>
                                      </a:lnTo>
                                      <a:lnTo>
                                        <a:pt x="661" y="1726"/>
                                      </a:lnTo>
                                      <a:lnTo>
                                        <a:pt x="592" y="1688"/>
                                      </a:lnTo>
                                      <a:lnTo>
                                        <a:pt x="547" y="1638"/>
                                      </a:lnTo>
                                      <a:lnTo>
                                        <a:pt x="502" y="1575"/>
                                      </a:lnTo>
                                      <a:lnTo>
                                        <a:pt x="455" y="1512"/>
                                      </a:lnTo>
                                      <a:lnTo>
                                        <a:pt x="422" y="1449"/>
                                      </a:lnTo>
                                      <a:lnTo>
                                        <a:pt x="387" y="1386"/>
                                      </a:lnTo>
                                      <a:lnTo>
                                        <a:pt x="365" y="1311"/>
                                      </a:lnTo>
                                      <a:lnTo>
                                        <a:pt x="342" y="1235"/>
                                      </a:lnTo>
                                      <a:lnTo>
                                        <a:pt x="330" y="1159"/>
                                      </a:lnTo>
                                      <a:lnTo>
                                        <a:pt x="330" y="1083"/>
                                      </a:lnTo>
                                      <a:lnTo>
                                        <a:pt x="330" y="1083"/>
                                      </a:lnTo>
                                      <a:lnTo>
                                        <a:pt x="342" y="932"/>
                                      </a:lnTo>
                                      <a:lnTo>
                                        <a:pt x="377" y="806"/>
                                      </a:lnTo>
                                      <a:lnTo>
                                        <a:pt x="422" y="693"/>
                                      </a:lnTo>
                                      <a:lnTo>
                                        <a:pt x="490" y="592"/>
                                      </a:lnTo>
                                      <a:lnTo>
                                        <a:pt x="581" y="516"/>
                                      </a:lnTo>
                                      <a:lnTo>
                                        <a:pt x="684" y="453"/>
                                      </a:lnTo>
                                      <a:lnTo>
                                        <a:pt x="810" y="416"/>
                                      </a:lnTo>
                                      <a:lnTo>
                                        <a:pt x="935" y="403"/>
                                      </a:lnTo>
                                      <a:lnTo>
                                        <a:pt x="935" y="403"/>
                                      </a:lnTo>
                                      <a:lnTo>
                                        <a:pt x="1014" y="416"/>
                                      </a:lnTo>
                                      <a:lnTo>
                                        <a:pt x="1094" y="427"/>
                                      </a:lnTo>
                                      <a:lnTo>
                                        <a:pt x="1174" y="440"/>
                                      </a:lnTo>
                                      <a:lnTo>
                                        <a:pt x="1243" y="466"/>
                                      </a:lnTo>
                                      <a:lnTo>
                                        <a:pt x="1311" y="503"/>
                                      </a:lnTo>
                                      <a:lnTo>
                                        <a:pt x="1380" y="541"/>
                                      </a:lnTo>
                                      <a:lnTo>
                                        <a:pt x="1437" y="592"/>
                                      </a:lnTo>
                                      <a:lnTo>
                                        <a:pt x="1493" y="642"/>
                                      </a:lnTo>
                                      <a:lnTo>
                                        <a:pt x="1539" y="693"/>
                                      </a:lnTo>
                                      <a:lnTo>
                                        <a:pt x="1584" y="756"/>
                                      </a:lnTo>
                                      <a:lnTo>
                                        <a:pt x="1619" y="819"/>
                                      </a:lnTo>
                                      <a:lnTo>
                                        <a:pt x="1652" y="895"/>
                                      </a:lnTo>
                                      <a:lnTo>
                                        <a:pt x="1676" y="970"/>
                                      </a:lnTo>
                                      <a:lnTo>
                                        <a:pt x="1698" y="1045"/>
                                      </a:lnTo>
                                      <a:lnTo>
                                        <a:pt x="1709" y="1120"/>
                                      </a:lnTo>
                                      <a:lnTo>
                                        <a:pt x="1709" y="1209"/>
                                      </a:lnTo>
                                      <a:lnTo>
                                        <a:pt x="1709" y="1209"/>
                                      </a:lnTo>
                                      <a:lnTo>
                                        <a:pt x="1698" y="1348"/>
                                      </a:lnTo>
                                      <a:lnTo>
                                        <a:pt x="1676" y="1473"/>
                                      </a:lnTo>
                                      <a:lnTo>
                                        <a:pt x="1619" y="1588"/>
                                      </a:lnTo>
                                      <a:lnTo>
                                        <a:pt x="1539" y="1675"/>
                                      </a:lnTo>
                                      <a:lnTo>
                                        <a:pt x="1459" y="1751"/>
                                      </a:lnTo>
                                      <a:lnTo>
                                        <a:pt x="1345" y="1814"/>
                                      </a:lnTo>
                                      <a:lnTo>
                                        <a:pt x="1231" y="1852"/>
                                      </a:lnTo>
                                      <a:lnTo>
                                        <a:pt x="1094" y="1865"/>
                                      </a:lnTo>
                                      <a:lnTo>
                                        <a:pt x="1094" y="18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1230120"/>
                                  <a:ext cx="147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88">
                                      <a:moveTo>
                                        <a:pt x="22" y="88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22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1200960"/>
                                  <a:ext cx="147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89">
                                      <a:moveTo>
                                        <a:pt x="22" y="89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91" y="37"/>
                                      </a:lnTo>
                                      <a:lnTo>
                                        <a:pt x="69" y="89"/>
                                      </a:lnTo>
                                      <a:lnTo>
                                        <a:pt x="22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1168560"/>
                                  <a:ext cx="147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89">
                                      <a:moveTo>
                                        <a:pt x="22" y="89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69" y="89"/>
                                      </a:lnTo>
                                      <a:lnTo>
                                        <a:pt x="22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1139040"/>
                                  <a:ext cx="147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88">
                                      <a:moveTo>
                                        <a:pt x="22" y="88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91" y="3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22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1106640"/>
                                  <a:ext cx="14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02">
                                      <a:moveTo>
                                        <a:pt x="22" y="102"/>
                                      </a:moveTo>
                                      <a:lnTo>
                                        <a:pt x="0" y="5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91" y="52"/>
                                      </a:lnTo>
                                      <a:lnTo>
                                        <a:pt x="69" y="102"/>
                                      </a:lnTo>
                                      <a:lnTo>
                                        <a:pt x="22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1077480"/>
                                  <a:ext cx="147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88">
                                      <a:moveTo>
                                        <a:pt x="22" y="88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91" y="3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22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1045800"/>
                                  <a:ext cx="14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02">
                                      <a:moveTo>
                                        <a:pt x="22" y="102"/>
                                      </a:moveTo>
                                      <a:lnTo>
                                        <a:pt x="0" y="5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91" y="52"/>
                                      </a:lnTo>
                                      <a:lnTo>
                                        <a:pt x="69" y="102"/>
                                      </a:lnTo>
                                      <a:lnTo>
                                        <a:pt x="22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1015920"/>
                                  <a:ext cx="147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89">
                                      <a:moveTo>
                                        <a:pt x="22" y="89"/>
                                      </a:moveTo>
                                      <a:lnTo>
                                        <a:pt x="0" y="5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91" y="52"/>
                                      </a:lnTo>
                                      <a:lnTo>
                                        <a:pt x="69" y="89"/>
                                      </a:lnTo>
                                      <a:lnTo>
                                        <a:pt x="22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984240"/>
                                  <a:ext cx="14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00">
                                      <a:moveTo>
                                        <a:pt x="22" y="100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69" y="100"/>
                                      </a:lnTo>
                                      <a:lnTo>
                                        <a:pt x="22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955080"/>
                                  <a:ext cx="147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87">
                                      <a:moveTo>
                                        <a:pt x="22" y="87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69" y="87"/>
                                      </a:lnTo>
                                      <a:lnTo>
                                        <a:pt x="22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925920"/>
                                  <a:ext cx="147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87">
                                      <a:moveTo>
                                        <a:pt x="22" y="87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91" y="37"/>
                                      </a:lnTo>
                                      <a:lnTo>
                                        <a:pt x="69" y="87"/>
                                      </a:lnTo>
                                      <a:lnTo>
                                        <a:pt x="22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893520"/>
                                  <a:ext cx="147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89">
                                      <a:moveTo>
                                        <a:pt x="22" y="89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69" y="89"/>
                                      </a:lnTo>
                                      <a:lnTo>
                                        <a:pt x="22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864360"/>
                                  <a:ext cx="147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88">
                                      <a:moveTo>
                                        <a:pt x="22" y="88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91" y="37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22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832320"/>
                                  <a:ext cx="147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89">
                                      <a:moveTo>
                                        <a:pt x="22" y="89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69" y="89"/>
                                      </a:lnTo>
                                      <a:lnTo>
                                        <a:pt x="22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803160"/>
                                  <a:ext cx="147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88">
                                      <a:moveTo>
                                        <a:pt x="22" y="88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91" y="37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22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770760"/>
                                  <a:ext cx="147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89">
                                      <a:moveTo>
                                        <a:pt x="22" y="89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69" y="89"/>
                                      </a:lnTo>
                                      <a:lnTo>
                                        <a:pt x="22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741600"/>
                                  <a:ext cx="147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89">
                                      <a:moveTo>
                                        <a:pt x="22" y="89"/>
                                      </a:moveTo>
                                      <a:lnTo>
                                        <a:pt x="0" y="39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69" y="89"/>
                                      </a:lnTo>
                                      <a:lnTo>
                                        <a:pt x="22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709200"/>
                                  <a:ext cx="14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01">
                                      <a:moveTo>
                                        <a:pt x="22" y="101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22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680040"/>
                                  <a:ext cx="147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89">
                                      <a:moveTo>
                                        <a:pt x="22" y="89"/>
                                      </a:moveTo>
                                      <a:lnTo>
                                        <a:pt x="0" y="39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69" y="89"/>
                                      </a:lnTo>
                                      <a:lnTo>
                                        <a:pt x="22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648360"/>
                                  <a:ext cx="147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00">
                                      <a:moveTo>
                                        <a:pt x="22" y="100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69" y="100"/>
                                      </a:lnTo>
                                      <a:lnTo>
                                        <a:pt x="22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619200"/>
                                  <a:ext cx="147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87">
                                      <a:moveTo>
                                        <a:pt x="22" y="87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69" y="87"/>
                                      </a:lnTo>
                                      <a:lnTo>
                                        <a:pt x="22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590040"/>
                                  <a:ext cx="147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87">
                                      <a:moveTo>
                                        <a:pt x="22" y="87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91" y="37"/>
                                      </a:lnTo>
                                      <a:lnTo>
                                        <a:pt x="69" y="87"/>
                                      </a:lnTo>
                                      <a:lnTo>
                                        <a:pt x="22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1230120"/>
                                  <a:ext cx="165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88">
                                      <a:moveTo>
                                        <a:pt x="22" y="88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102" y="50"/>
                                      </a:lnTo>
                                      <a:lnTo>
                                        <a:pt x="80" y="88"/>
                                      </a:lnTo>
                                      <a:lnTo>
                                        <a:pt x="22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1200960"/>
                                  <a:ext cx="165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89">
                                      <a:moveTo>
                                        <a:pt x="22" y="89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102" y="37"/>
                                      </a:lnTo>
                                      <a:lnTo>
                                        <a:pt x="80" y="89"/>
                                      </a:lnTo>
                                      <a:lnTo>
                                        <a:pt x="22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1168560"/>
                                  <a:ext cx="165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89">
                                      <a:moveTo>
                                        <a:pt x="22" y="89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102" y="50"/>
                                      </a:lnTo>
                                      <a:lnTo>
                                        <a:pt x="80" y="89"/>
                                      </a:lnTo>
                                      <a:lnTo>
                                        <a:pt x="22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1139040"/>
                                  <a:ext cx="165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88">
                                      <a:moveTo>
                                        <a:pt x="22" y="88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102" y="38"/>
                                      </a:lnTo>
                                      <a:lnTo>
                                        <a:pt x="80" y="88"/>
                                      </a:lnTo>
                                      <a:lnTo>
                                        <a:pt x="22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1106640"/>
                                  <a:ext cx="165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02">
                                      <a:moveTo>
                                        <a:pt x="22" y="102"/>
                                      </a:moveTo>
                                      <a:lnTo>
                                        <a:pt x="0" y="5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102" y="52"/>
                                      </a:lnTo>
                                      <a:lnTo>
                                        <a:pt x="80" y="102"/>
                                      </a:lnTo>
                                      <a:lnTo>
                                        <a:pt x="22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1077480"/>
                                  <a:ext cx="165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88">
                                      <a:moveTo>
                                        <a:pt x="22" y="88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102" y="38"/>
                                      </a:lnTo>
                                      <a:lnTo>
                                        <a:pt x="80" y="88"/>
                                      </a:lnTo>
                                      <a:lnTo>
                                        <a:pt x="22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1045800"/>
                                  <a:ext cx="165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02">
                                      <a:moveTo>
                                        <a:pt x="22" y="102"/>
                                      </a:moveTo>
                                      <a:lnTo>
                                        <a:pt x="0" y="5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102" y="52"/>
                                      </a:lnTo>
                                      <a:lnTo>
                                        <a:pt x="80" y="102"/>
                                      </a:lnTo>
                                      <a:lnTo>
                                        <a:pt x="22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1015920"/>
                                  <a:ext cx="165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89">
                                      <a:moveTo>
                                        <a:pt x="22" y="89"/>
                                      </a:moveTo>
                                      <a:lnTo>
                                        <a:pt x="0" y="5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102" y="52"/>
                                      </a:lnTo>
                                      <a:lnTo>
                                        <a:pt x="80" y="89"/>
                                      </a:lnTo>
                                      <a:lnTo>
                                        <a:pt x="22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984240"/>
                                  <a:ext cx="165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00">
                                      <a:moveTo>
                                        <a:pt x="22" y="100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102" y="50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22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955080"/>
                                  <a:ext cx="165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87">
                                      <a:moveTo>
                                        <a:pt x="22" y="87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102" y="50"/>
                                      </a:lnTo>
                                      <a:lnTo>
                                        <a:pt x="80" y="87"/>
                                      </a:lnTo>
                                      <a:lnTo>
                                        <a:pt x="22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925920"/>
                                  <a:ext cx="165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87">
                                      <a:moveTo>
                                        <a:pt x="22" y="87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102" y="37"/>
                                      </a:lnTo>
                                      <a:lnTo>
                                        <a:pt x="80" y="87"/>
                                      </a:lnTo>
                                      <a:lnTo>
                                        <a:pt x="22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893520"/>
                                  <a:ext cx="165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89">
                                      <a:moveTo>
                                        <a:pt x="22" y="89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80" y="89"/>
                                      </a:lnTo>
                                      <a:lnTo>
                                        <a:pt x="22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864360"/>
                                  <a:ext cx="165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88">
                                      <a:moveTo>
                                        <a:pt x="22" y="88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102" y="37"/>
                                      </a:lnTo>
                                      <a:lnTo>
                                        <a:pt x="80" y="88"/>
                                      </a:lnTo>
                                      <a:lnTo>
                                        <a:pt x="22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832320"/>
                                  <a:ext cx="165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89">
                                      <a:moveTo>
                                        <a:pt x="22" y="89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102" y="50"/>
                                      </a:lnTo>
                                      <a:lnTo>
                                        <a:pt x="80" y="89"/>
                                      </a:lnTo>
                                      <a:lnTo>
                                        <a:pt x="22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803160"/>
                                  <a:ext cx="165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88">
                                      <a:moveTo>
                                        <a:pt x="22" y="88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102" y="37"/>
                                      </a:lnTo>
                                      <a:lnTo>
                                        <a:pt x="80" y="88"/>
                                      </a:lnTo>
                                      <a:lnTo>
                                        <a:pt x="22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770760"/>
                                  <a:ext cx="165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89">
                                      <a:moveTo>
                                        <a:pt x="22" y="89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102" y="50"/>
                                      </a:lnTo>
                                      <a:lnTo>
                                        <a:pt x="80" y="89"/>
                                      </a:lnTo>
                                      <a:lnTo>
                                        <a:pt x="22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741600"/>
                                  <a:ext cx="165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89">
                                      <a:moveTo>
                                        <a:pt x="22" y="89"/>
                                      </a:moveTo>
                                      <a:lnTo>
                                        <a:pt x="0" y="39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102" y="39"/>
                                      </a:lnTo>
                                      <a:lnTo>
                                        <a:pt x="80" y="89"/>
                                      </a:lnTo>
                                      <a:lnTo>
                                        <a:pt x="22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709200"/>
                                  <a:ext cx="165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01">
                                      <a:moveTo>
                                        <a:pt x="22" y="101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22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680040"/>
                                  <a:ext cx="165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89">
                                      <a:moveTo>
                                        <a:pt x="22" y="89"/>
                                      </a:moveTo>
                                      <a:lnTo>
                                        <a:pt x="0" y="39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102" y="39"/>
                                      </a:lnTo>
                                      <a:lnTo>
                                        <a:pt x="80" y="89"/>
                                      </a:lnTo>
                                      <a:lnTo>
                                        <a:pt x="22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648360"/>
                                  <a:ext cx="165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00">
                                      <a:moveTo>
                                        <a:pt x="22" y="100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102" y="50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22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619200"/>
                                  <a:ext cx="165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87">
                                      <a:moveTo>
                                        <a:pt x="22" y="87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102" y="50"/>
                                      </a:lnTo>
                                      <a:lnTo>
                                        <a:pt x="80" y="87"/>
                                      </a:lnTo>
                                      <a:lnTo>
                                        <a:pt x="22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1230120"/>
                                  <a:ext cx="14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88">
                                      <a:moveTo>
                                        <a:pt x="22" y="88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68" y="88"/>
                                      </a:lnTo>
                                      <a:lnTo>
                                        <a:pt x="22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1200960"/>
                                  <a:ext cx="14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89">
                                      <a:moveTo>
                                        <a:pt x="22" y="89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68" y="89"/>
                                      </a:lnTo>
                                      <a:lnTo>
                                        <a:pt x="22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1168560"/>
                                  <a:ext cx="140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89">
                                      <a:moveTo>
                                        <a:pt x="22" y="89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68" y="89"/>
                                      </a:lnTo>
                                      <a:lnTo>
                                        <a:pt x="22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1139040"/>
                                  <a:ext cx="14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88">
                                      <a:moveTo>
                                        <a:pt x="22" y="88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90" y="38"/>
                                      </a:lnTo>
                                      <a:lnTo>
                                        <a:pt x="68" y="88"/>
                                      </a:lnTo>
                                      <a:lnTo>
                                        <a:pt x="22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1106640"/>
                                  <a:ext cx="140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2">
                                      <a:moveTo>
                                        <a:pt x="22" y="102"/>
                                      </a:moveTo>
                                      <a:lnTo>
                                        <a:pt x="0" y="5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90" y="52"/>
                                      </a:lnTo>
                                      <a:lnTo>
                                        <a:pt x="68" y="102"/>
                                      </a:lnTo>
                                      <a:lnTo>
                                        <a:pt x="22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1077480"/>
                                  <a:ext cx="140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88">
                                      <a:moveTo>
                                        <a:pt x="22" y="88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90" y="38"/>
                                      </a:lnTo>
                                      <a:lnTo>
                                        <a:pt x="68" y="88"/>
                                      </a:lnTo>
                                      <a:lnTo>
                                        <a:pt x="22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1045800"/>
                                  <a:ext cx="140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2">
                                      <a:moveTo>
                                        <a:pt x="22" y="102"/>
                                      </a:moveTo>
                                      <a:lnTo>
                                        <a:pt x="0" y="5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90" y="52"/>
                                      </a:lnTo>
                                      <a:lnTo>
                                        <a:pt x="68" y="102"/>
                                      </a:lnTo>
                                      <a:lnTo>
                                        <a:pt x="22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1015920"/>
                                  <a:ext cx="140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89">
                                      <a:moveTo>
                                        <a:pt x="22" y="89"/>
                                      </a:moveTo>
                                      <a:lnTo>
                                        <a:pt x="0" y="5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90" y="52"/>
                                      </a:lnTo>
                                      <a:lnTo>
                                        <a:pt x="68" y="89"/>
                                      </a:lnTo>
                                      <a:lnTo>
                                        <a:pt x="22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984240"/>
                                  <a:ext cx="140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0">
                                      <a:moveTo>
                                        <a:pt x="22" y="100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22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955080"/>
                                  <a:ext cx="14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87">
                                      <a:moveTo>
                                        <a:pt x="22" y="87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68" y="87"/>
                                      </a:lnTo>
                                      <a:lnTo>
                                        <a:pt x="22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925920"/>
                                  <a:ext cx="14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87">
                                      <a:moveTo>
                                        <a:pt x="22" y="87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68" y="87"/>
                                      </a:lnTo>
                                      <a:lnTo>
                                        <a:pt x="22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893520"/>
                                  <a:ext cx="140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89">
                                      <a:moveTo>
                                        <a:pt x="22" y="89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68" y="89"/>
                                      </a:lnTo>
                                      <a:lnTo>
                                        <a:pt x="22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864360"/>
                                  <a:ext cx="140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88">
                                      <a:moveTo>
                                        <a:pt x="22" y="88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68" y="88"/>
                                      </a:lnTo>
                                      <a:lnTo>
                                        <a:pt x="22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832320"/>
                                  <a:ext cx="14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89">
                                      <a:moveTo>
                                        <a:pt x="22" y="89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68" y="89"/>
                                      </a:lnTo>
                                      <a:lnTo>
                                        <a:pt x="22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803160"/>
                                  <a:ext cx="14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88">
                                      <a:moveTo>
                                        <a:pt x="22" y="88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68" y="88"/>
                                      </a:lnTo>
                                      <a:lnTo>
                                        <a:pt x="22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770760"/>
                                  <a:ext cx="140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89">
                                      <a:moveTo>
                                        <a:pt x="22" y="89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68" y="89"/>
                                      </a:lnTo>
                                      <a:lnTo>
                                        <a:pt x="22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741600"/>
                                  <a:ext cx="14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89">
                                      <a:moveTo>
                                        <a:pt x="22" y="89"/>
                                      </a:moveTo>
                                      <a:lnTo>
                                        <a:pt x="0" y="39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68" y="89"/>
                                      </a:lnTo>
                                      <a:lnTo>
                                        <a:pt x="22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709200"/>
                                  <a:ext cx="140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1">
                                      <a:moveTo>
                                        <a:pt x="22" y="101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68" y="101"/>
                                      </a:lnTo>
                                      <a:lnTo>
                                        <a:pt x="22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680040"/>
                                  <a:ext cx="140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89">
                                      <a:moveTo>
                                        <a:pt x="22" y="89"/>
                                      </a:moveTo>
                                      <a:lnTo>
                                        <a:pt x="0" y="39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68" y="89"/>
                                      </a:lnTo>
                                      <a:lnTo>
                                        <a:pt x="22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648360"/>
                                  <a:ext cx="14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0">
                                      <a:moveTo>
                                        <a:pt x="22" y="100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22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619200"/>
                                  <a:ext cx="14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87">
                                      <a:moveTo>
                                        <a:pt x="22" y="87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68" y="87"/>
                                      </a:lnTo>
                                      <a:lnTo>
                                        <a:pt x="22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590040"/>
                                  <a:ext cx="14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87">
                                      <a:moveTo>
                                        <a:pt x="22" y="87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68" y="87"/>
                                      </a:lnTo>
                                      <a:lnTo>
                                        <a:pt x="22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1230120"/>
                                  <a:ext cx="165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88">
                                      <a:moveTo>
                                        <a:pt x="22" y="88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102" y="50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22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1200960"/>
                                  <a:ext cx="165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89">
                                      <a:moveTo>
                                        <a:pt x="22" y="89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102" y="37"/>
                                      </a:lnTo>
                                      <a:lnTo>
                                        <a:pt x="69" y="89"/>
                                      </a:lnTo>
                                      <a:lnTo>
                                        <a:pt x="22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1168560"/>
                                  <a:ext cx="165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89">
                                      <a:moveTo>
                                        <a:pt x="22" y="89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102" y="50"/>
                                      </a:lnTo>
                                      <a:lnTo>
                                        <a:pt x="69" y="89"/>
                                      </a:lnTo>
                                      <a:lnTo>
                                        <a:pt x="22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1139040"/>
                                  <a:ext cx="165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88">
                                      <a:moveTo>
                                        <a:pt x="22" y="88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102" y="3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22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1106640"/>
                                  <a:ext cx="165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02">
                                      <a:moveTo>
                                        <a:pt x="22" y="102"/>
                                      </a:moveTo>
                                      <a:lnTo>
                                        <a:pt x="0" y="5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102" y="52"/>
                                      </a:lnTo>
                                      <a:lnTo>
                                        <a:pt x="69" y="102"/>
                                      </a:lnTo>
                                      <a:lnTo>
                                        <a:pt x="22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1077480"/>
                                  <a:ext cx="165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88">
                                      <a:moveTo>
                                        <a:pt x="22" y="88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102" y="3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22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1045800"/>
                                  <a:ext cx="165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02">
                                      <a:moveTo>
                                        <a:pt x="22" y="102"/>
                                      </a:moveTo>
                                      <a:lnTo>
                                        <a:pt x="0" y="5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102" y="52"/>
                                      </a:lnTo>
                                      <a:lnTo>
                                        <a:pt x="69" y="102"/>
                                      </a:lnTo>
                                      <a:lnTo>
                                        <a:pt x="22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1015920"/>
                                  <a:ext cx="165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89">
                                      <a:moveTo>
                                        <a:pt x="22" y="89"/>
                                      </a:moveTo>
                                      <a:lnTo>
                                        <a:pt x="0" y="5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102" y="52"/>
                                      </a:lnTo>
                                      <a:lnTo>
                                        <a:pt x="69" y="89"/>
                                      </a:lnTo>
                                      <a:lnTo>
                                        <a:pt x="22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984240"/>
                                  <a:ext cx="165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00">
                                      <a:moveTo>
                                        <a:pt x="22" y="100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102" y="50"/>
                                      </a:lnTo>
                                      <a:lnTo>
                                        <a:pt x="69" y="100"/>
                                      </a:lnTo>
                                      <a:lnTo>
                                        <a:pt x="22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955080"/>
                                  <a:ext cx="165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87">
                                      <a:moveTo>
                                        <a:pt x="22" y="87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102" y="50"/>
                                      </a:lnTo>
                                      <a:lnTo>
                                        <a:pt x="69" y="87"/>
                                      </a:lnTo>
                                      <a:lnTo>
                                        <a:pt x="22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925920"/>
                                  <a:ext cx="165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87">
                                      <a:moveTo>
                                        <a:pt x="22" y="87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102" y="37"/>
                                      </a:lnTo>
                                      <a:lnTo>
                                        <a:pt x="69" y="87"/>
                                      </a:lnTo>
                                      <a:lnTo>
                                        <a:pt x="22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893520"/>
                                  <a:ext cx="165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89">
                                      <a:moveTo>
                                        <a:pt x="22" y="89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69" y="89"/>
                                      </a:lnTo>
                                      <a:lnTo>
                                        <a:pt x="22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864360"/>
                                  <a:ext cx="165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88">
                                      <a:moveTo>
                                        <a:pt x="22" y="88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102" y="37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22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832320"/>
                                  <a:ext cx="165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89">
                                      <a:moveTo>
                                        <a:pt x="22" y="89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102" y="50"/>
                                      </a:lnTo>
                                      <a:lnTo>
                                        <a:pt x="69" y="89"/>
                                      </a:lnTo>
                                      <a:lnTo>
                                        <a:pt x="22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803160"/>
                                  <a:ext cx="165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88">
                                      <a:moveTo>
                                        <a:pt x="22" y="88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102" y="37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22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770760"/>
                                  <a:ext cx="165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89">
                                      <a:moveTo>
                                        <a:pt x="22" y="89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102" y="50"/>
                                      </a:lnTo>
                                      <a:lnTo>
                                        <a:pt x="69" y="89"/>
                                      </a:lnTo>
                                      <a:lnTo>
                                        <a:pt x="22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741600"/>
                                  <a:ext cx="165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89">
                                      <a:moveTo>
                                        <a:pt x="22" y="89"/>
                                      </a:moveTo>
                                      <a:lnTo>
                                        <a:pt x="0" y="39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102" y="39"/>
                                      </a:lnTo>
                                      <a:lnTo>
                                        <a:pt x="69" y="89"/>
                                      </a:lnTo>
                                      <a:lnTo>
                                        <a:pt x="22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709200"/>
                                  <a:ext cx="165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01">
                                      <a:moveTo>
                                        <a:pt x="22" y="101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22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680040"/>
                                  <a:ext cx="165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89">
                                      <a:moveTo>
                                        <a:pt x="22" y="89"/>
                                      </a:moveTo>
                                      <a:lnTo>
                                        <a:pt x="0" y="39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102" y="39"/>
                                      </a:lnTo>
                                      <a:lnTo>
                                        <a:pt x="69" y="89"/>
                                      </a:lnTo>
                                      <a:lnTo>
                                        <a:pt x="22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101.25pt" coordorigin="0,0" coordsize="1080,2025">
                      <v:rect id="shape_0" stroked="f" o:allowincell="t" style="position:absolute;left:0;top:0;width:1079;height:2024;mso-wrap-style:none;v-text-anchor:middle;mso-position-horizontal-relative:char">
                        <v:fill o:detectmouseclick="t" on="false" color2="black"/>
                        <v:stroke color="#3465a4" joinstyle="round" endcap="flat"/>
                        <w10:wrap type="none"/>
                      </v:rect>
                      <v:shape id="shape_0" coordsize="547,3139" path="m525,3139l525,2962l229,2962l229,2962l194,2949l194,2949l149,2925l137,2899l137,2874l137,2874l137,2836l160,2811l194,2799l239,2786l525,2786l525,2622l229,2622l229,2622l194,2609l194,2609l149,2585l137,2559l137,2533l137,2533l137,2496l171,2470l206,2459l251,2446l525,2446l525,2282l229,2282l229,2282l171,2282l125,2295l92,2308l57,2332l35,2358l23,2395l12,2433l0,2470l0,2470l12,2522l35,2572l35,2572l57,2609l92,2648l92,2648l92,2648l57,2672l35,2711l12,2761l0,2811l0,2811l12,2874l35,2925l57,2949l92,2975l92,2988l23,2988l23,3139l23,3139l182,3139l525,3139xm229,1664l229,1664l137,1677l103,1690l69,1714l45,1753l23,1790l12,1853l0,1916l0,1916l12,1992l23,2043l57,2130l149,2106l149,2106l125,2030l114,1942l114,1942l125,1892l137,1866l160,1840l182,1840l182,1840l182,1840l206,1979l217,2030l239,2080l262,2117l296,2156l343,2169l388,2169l388,2169l445,2156l490,2130l525,2067l536,2030l547,1992l547,1992l536,1942l525,1904l502,1866l480,1829l480,1829l525,1816l525,1651l525,1651l411,1664l229,1664xm343,1840l343,1840l376,1840l376,1840l399,1853l411,1879l421,1904l433,1929l433,1929l421,1954l411,1979l399,1992l365,2004l365,2004l331,1992l308,1954l296,1904l286,1840l343,1840xm525,1526l525,1350l274,1350l274,1350l239,1350l239,1350l206,1337l171,1311l160,1274l160,1223l160,1223l160,1173l12,1173l12,1173l0,1211l0,1211l12,1261l35,1298l69,1337l114,1361l114,1374l23,1374l23,1526l23,1526l182,1526l525,1526xm399,681l399,681l411,719l421,782l421,782l411,845l376,895l331,921l274,934l274,934l217,921l171,895l137,845l125,782l125,782l137,732l149,681l23,657l23,657l12,719l0,795l0,795l12,871l23,934l57,984l92,1034l125,1072l171,1097l229,1110l274,1123l274,1123l331,1110l388,1097l433,1072l468,1034l502,997l525,945l536,882l547,819l547,819l536,719l513,657l399,681xm547,303l547,303l536,241l525,189l502,139l480,89l433,50l388,26l331,13l274,0l274,0l217,13l160,26l114,50l80,76l45,126l23,178l12,228l0,291l0,291l12,354l23,416l45,466l80,505l114,542l160,568l217,594l274,594l274,594l331,594l388,568l433,542l468,505l502,466l525,416l536,366l547,303l547,303xm421,303l421,303l411,354l388,379l331,404l274,416l274,416l217,404l171,391l137,354l125,328l125,303l125,303l125,265l137,241l171,215l217,189l274,189l274,189l331,189l388,215l411,252l421,303l421,303xe" fillcolor="red" stroked="f" o:allowincell="t" style="position:absolute;left:889;top:895;width:136;height:104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57,2067" path="m957,1965l729,1928l729,1915l729,1915l752,1878l763,1802l763,1802l752,1726l729,1663l696,1613l649,1562l604,1525l535,1499l478,1475l410,1475l410,1475l341,1486l285,1512l261,1538l239,1562l228,1601l228,1638l228,1638l239,1701l251,1752l285,1802l330,1839l330,1852l239,1828l239,1915l239,1915l422,1954l957,2067l957,1965xm524,1878l524,1878l422,1839l353,1789l319,1739l296,1676l296,1676l308,1625l341,1601l376,1575l422,1575l422,1575l467,1575l512,1588l559,1613l604,1638l637,1676l661,1713l684,1752l696,1802l696,1802l684,1865l661,1902l524,1878xm763,1172l763,1172l752,1109l729,1046l696,996l661,944l604,920l559,882l502,869l433,869l433,869l365,882l319,894l296,920l261,944l251,983l228,1033l228,1083l228,1083l239,1146l251,1209l285,1260l330,1310l376,1348l433,1373l490,1386l547,1399l547,1399l592,1399l627,1386l661,1360l696,1336l718,1310l741,1273l752,1222l763,1172l763,1172xm684,1172l684,1172l672,1222l649,1260l604,1285l547,1298l547,1298l455,1285l376,1247l341,1209l319,1185l308,1135l296,1096l296,1096l296,1059l308,1033l341,996l387,970l433,970l433,970l524,983l604,1020l637,1059l661,1083l684,1122l684,1159l684,1172xm741,706l0,541l0,643l741,793l741,706xm763,303l763,303l752,238l729,175l696,125l661,75l604,37l559,12l502,0l433,0l433,0l365,12l319,25l296,50l261,75l251,113l228,164l228,214l228,214l239,277l251,340l285,390l330,441l376,478l433,504l490,516l547,528l547,528l592,516l627,516l661,491l696,466l718,441l741,403l752,353l763,303l763,303xm684,290l684,290l672,353l649,390l604,416l547,428l547,428l455,416l376,377l341,340l319,303l308,264l296,227l296,227l296,188l308,164l341,125l387,100l433,100l433,100l524,113l604,151l637,175l661,214l684,251l684,290l684,290xe" fillcolor="red" stroked="f" o:allowincell="t" style="position:absolute;left:835;top:185;width:238;height:68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3351,5457" path="m3351,5041l3100,5457l251,5457l251,5457l194,5457l148,5444l102,5419l69,5381l34,5343l11,5293l0,5243l0,5180l0,1322l1482,0l3088,0l3088,0l3145,11l3192,24l3237,50l3271,87l3306,125l3328,176l3339,226l3351,277l3351,5041xe" fillcolor="red" stroked="f" o:allowincell="t" style="position:absolute;left:6;top:147;width:836;height:181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644,6023" path="m2007,6023l2007,5633l1014,5419l1014,5419l866,5381l729,5330l604,5267l512,5191l445,5117l387,5016l353,4903l342,4788l342,4788l353,4701l365,4625l399,4562l445,4511l490,4474l559,4435l627,4424l706,4411l706,4411l832,4424l969,4435l2007,4662l2007,4259l1014,4045l1014,4045l866,4008l729,3956l604,3906l512,3831l445,3755l387,3655l353,3540l342,3415l342,3415l353,3339l377,3263l399,3200l445,3150l490,3100l559,3074l627,3049l706,3049l706,3049l832,3062l969,3087l2007,3315l2007,2886l1117,2697l1117,2697l866,2658l649,2646l649,2646l512,2658l387,2697l285,2760l183,2847l114,2961l57,3087l22,3239l11,3402l11,3402l11,3490l22,3592l46,3679l79,3768l126,3843l171,3919l228,3995l296,4071l296,4071l228,4121l171,4184l114,4247l79,4322l46,4411l22,4498l11,4587l11,4701l11,4701l11,4775l22,4851l34,4927l69,5003l136,5154l228,5306l46,5256l46,5607l2007,6023xm2644,2570l2644,2180l1709,1978l1709,1978l1789,1902l1858,1827l1915,1738l1972,1651l2007,1549l2029,1436l2052,1311l2052,1183l2052,1183l2052,1070l2029,957l2007,843l1972,743l1926,629l1881,541l1813,453l1744,364l1744,364l1664,277l1572,214l1470,150l1380,100l1265,63l1163,24l1049,11l935,0l935,0l832,11l741,24l649,50l570,75l479,126l410,163l330,226l273,288l216,353l159,427l114,516l79,604l46,693l22,793l11,895l0,1007l0,1007l11,1109l22,1196l34,1285l57,1373l91,1449l136,1525l183,1588l240,1651l46,1612l46,2015l2644,2570xm1094,1865l1094,1865l1014,1852l935,1839l855,1827l786,1802l718,1764l661,1726l592,1688l547,1638l502,1575l455,1512l422,1449l387,1386l365,1311l342,1235l330,1159l330,1083l330,1083l342,932l377,806l422,693l490,592l581,516l684,453l810,416l935,403l935,403l1014,416l1094,427l1174,440l1243,466l1311,503l1380,541l1437,592l1493,642l1539,693l1584,756l1619,819l1652,895l1676,970l1698,1045l1709,1120l1709,1209l1709,1209l1698,1348l1676,1473l1619,1588l1539,1675l1459,1751l1345,1814l1231,1852l1094,1865l1094,1865xe" fillcolor="white" stroked="f" o:allowincell="t" style="position:absolute;left:100;top:9;width:660;height:200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1,88" path="m22,88l0,50l22,0l69,0l91,50l69,88l22,88xe" fillcolor="white" stroked="f" o:allowincell="t" style="position:absolute;left:644;top:1937;width:22;height:2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1,89" path="m22,89l0,37l22,0l69,0l91,37l69,89l22,89xe" fillcolor="white" stroked="f" o:allowincell="t" style="position:absolute;left:644;top:1891;width:22;height:2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1,89" path="m22,89l0,50l22,0l69,0l91,50l69,89l22,89xe" fillcolor="white" stroked="f" o:allowincell="t" style="position:absolute;left:644;top:1840;width:22;height:2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1,88" path="m22,88l0,38l22,0l69,0l91,38l69,88l22,88xe" fillcolor="white" stroked="f" o:allowincell="t" style="position:absolute;left:644;top:1794;width:22;height:2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1,102" path="m22,102l0,52l22,0l69,0l91,52l69,102l22,102xe" fillcolor="white" stroked="f" o:allowincell="t" style="position:absolute;left:644;top:1743;width:22;height:3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1,88" path="m22,88l0,38l22,0l69,0l91,38l69,88l22,88xe" fillcolor="white" stroked="f" o:allowincell="t" style="position:absolute;left:644;top:1697;width:22;height:2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1,102" path="m22,102l0,52l22,0l69,0l91,52l69,102l22,102xe" fillcolor="white" stroked="f" o:allowincell="t" style="position:absolute;left:644;top:1647;width:22;height:3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1,89" path="m22,89l0,52l22,0l69,0l91,52l69,89l22,89xe" fillcolor="white" stroked="f" o:allowincell="t" style="position:absolute;left:644;top:1600;width:22;height:2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1,100" path="m22,100l0,50l22,0l69,0l91,50l69,100l22,100xe" fillcolor="white" stroked="f" o:allowincell="t" style="position:absolute;left:644;top:1550;width:22;height:3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1,87" path="m22,87l0,50l22,0l69,0l91,50l69,87l22,87xe" fillcolor="white" stroked="f" o:allowincell="t" style="position:absolute;left:644;top:1504;width:22;height:2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1,87" path="m22,87l0,37l22,0l69,0l91,37l69,87l22,87xe" fillcolor="white" stroked="f" o:allowincell="t" style="position:absolute;left:644;top:1458;width:22;height:2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1,89" path="m22,89l0,51l22,0l69,0l91,51l69,89l22,89xe" fillcolor="white" stroked="f" o:allowincell="t" style="position:absolute;left:644;top:1407;width:22;height:2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1,88" path="m22,88l0,37l22,0l69,0l91,37l69,88l22,88xe" fillcolor="white" stroked="f" o:allowincell="t" style="position:absolute;left:644;top:1361;width:22;height:2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1,89" path="m22,89l0,50l22,0l69,0l91,50l69,89l22,89xe" fillcolor="white" stroked="f" o:allowincell="t" style="position:absolute;left:644;top:1311;width:22;height:2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1,88" path="m22,88l0,37l22,0l69,0l91,37l69,88l22,88xe" fillcolor="white" stroked="f" o:allowincell="t" style="position:absolute;left:644;top:1265;width:22;height:2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1,89" path="m22,89l0,50l22,0l69,0l91,50l69,89l22,89xe" fillcolor="white" stroked="f" o:allowincell="t" style="position:absolute;left:644;top:1214;width:22;height:2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1,89" path="m22,89l0,39l22,0l69,0l91,39l69,89l22,89xe" fillcolor="white" stroked="f" o:allowincell="t" style="position:absolute;left:644;top:1168;width:22;height:2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1,101" path="m22,101l0,51l22,0l69,0l91,51l69,101l22,101xe" fillcolor="white" stroked="f" o:allowincell="t" style="position:absolute;left:644;top:1117;width:22;height:3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1,89" path="m22,89l0,39l22,0l69,0l91,39l69,89l22,89xe" fillcolor="white" stroked="f" o:allowincell="t" style="position:absolute;left:644;top:1071;width:22;height:2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1,100" path="m22,100l0,50l22,0l69,0l91,50l69,100l22,100xe" fillcolor="white" stroked="f" o:allowincell="t" style="position:absolute;left:644;top:1021;width:22;height:3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1,87" path="m22,87l0,50l22,0l69,0l91,50l69,87l22,87xe" fillcolor="white" stroked="f" o:allowincell="t" style="position:absolute;left:644;top:975;width:22;height:2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1,87" path="m22,87l0,37l22,0l69,0l91,37l69,87l22,87xe" fillcolor="white" stroked="f" o:allowincell="t" style="position:absolute;left:644;top:929;width:22;height:2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,88" path="m22,88l0,50l22,0l80,0l102,50l80,88l22,88xe" fillcolor="white" stroked="f" o:allowincell="t" style="position:absolute;left:675;top:1937;width:25;height:2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,89" path="m22,89l0,37l22,0l80,0l102,37l80,89l22,89xe" fillcolor="white" stroked="f" o:allowincell="t" style="position:absolute;left:675;top:1891;width:25;height:2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,89" path="m22,89l0,50l22,0l80,0l102,50l80,89l22,89xe" fillcolor="white" stroked="f" o:allowincell="t" style="position:absolute;left:675;top:1840;width:25;height:2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,88" path="m22,88l0,38l22,0l80,0l102,38l80,88l22,88xe" fillcolor="white" stroked="f" o:allowincell="t" style="position:absolute;left:675;top:1794;width:25;height:2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,102" path="m22,102l0,52l22,0l80,0l102,52l80,102l22,102xe" fillcolor="white" stroked="f" o:allowincell="t" style="position:absolute;left:675;top:1743;width:25;height:3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,88" path="m22,88l0,38l22,0l80,0l102,38l80,88l22,88xe" fillcolor="white" stroked="f" o:allowincell="t" style="position:absolute;left:675;top:1697;width:25;height:2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,102" path="m22,102l0,52l22,0l80,0l102,52l80,102l22,102xe" fillcolor="white" stroked="f" o:allowincell="t" style="position:absolute;left:675;top:1647;width:25;height:3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,89" path="m22,89l0,52l22,0l80,0l102,52l80,89l22,89xe" fillcolor="white" stroked="f" o:allowincell="t" style="position:absolute;left:675;top:1600;width:25;height:2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,100" path="m22,100l0,50l22,0l80,0l102,50l80,100l22,100xe" fillcolor="white" stroked="f" o:allowincell="t" style="position:absolute;left:675;top:1550;width:25;height:3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,87" path="m22,87l0,50l22,0l80,0l102,50l80,87l22,87xe" fillcolor="white" stroked="f" o:allowincell="t" style="position:absolute;left:675;top:1504;width:25;height:2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,87" path="m22,87l0,37l22,0l80,0l102,37l80,87l22,87xe" fillcolor="white" stroked="f" o:allowincell="t" style="position:absolute;left:675;top:1458;width:25;height:2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,89" path="m22,89l0,51l22,0l80,0l102,51l80,89l22,89xe" fillcolor="white" stroked="f" o:allowincell="t" style="position:absolute;left:675;top:1407;width:25;height:2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,88" path="m22,88l0,37l22,0l80,0l102,37l80,88l22,88xe" fillcolor="white" stroked="f" o:allowincell="t" style="position:absolute;left:675;top:1361;width:25;height:2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,89" path="m22,89l0,50l22,0l80,0l102,50l80,89l22,89xe" fillcolor="white" stroked="f" o:allowincell="t" style="position:absolute;left:675;top:1311;width:25;height:2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,88" path="m22,88l0,37l22,0l80,0l102,37l80,88l22,88xe" fillcolor="white" stroked="f" o:allowincell="t" style="position:absolute;left:675;top:1265;width:25;height:2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,89" path="m22,89l0,50l22,0l80,0l102,50l80,89l22,89xe" fillcolor="white" stroked="f" o:allowincell="t" style="position:absolute;left:675;top:1214;width:25;height:2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,89" path="m22,89l0,39l22,0l80,0l102,39l80,89l22,89xe" fillcolor="white" stroked="f" o:allowincell="t" style="position:absolute;left:675;top:1168;width:25;height:2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,101" path="m22,101l0,51l22,0l80,0l102,51l80,101l22,101xe" fillcolor="white" stroked="f" o:allowincell="t" style="position:absolute;left:675;top:1117;width:25;height:3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,89" path="m22,89l0,39l22,0l80,0l102,39l80,89l22,89xe" fillcolor="white" stroked="f" o:allowincell="t" style="position:absolute;left:675;top:1071;width:25;height:2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,100" path="m22,100l0,50l22,0l80,0l102,50l80,100l22,100xe" fillcolor="white" stroked="f" o:allowincell="t" style="position:absolute;left:675;top:1021;width:25;height:3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,87" path="m22,87l0,50l22,0l80,0l102,50l80,87l22,87xe" fillcolor="white" stroked="f" o:allowincell="t" style="position:absolute;left:675;top:975;width:25;height:2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0,88" path="m22,88l0,50l22,0l68,0l90,50l68,88l22,88xe" fillcolor="white" stroked="f" o:allowincell="t" style="position:absolute;left:710;top:1937;width:21;height:2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0,89" path="m22,89l0,37l22,0l68,0l90,37l68,89l22,89xe" fillcolor="white" stroked="f" o:allowincell="t" style="position:absolute;left:710;top:1891;width:21;height:2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0,89" path="m22,89l0,50l22,0l68,0l90,50l68,89l22,89xe" fillcolor="white" stroked="f" o:allowincell="t" style="position:absolute;left:710;top:1840;width:21;height:2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0,88" path="m22,88l0,38l22,0l68,0l90,38l68,88l22,88xe" fillcolor="white" stroked="f" o:allowincell="t" style="position:absolute;left:710;top:1794;width:21;height:2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0,102" path="m22,102l0,52l22,0l68,0l90,52l68,102l22,102xe" fillcolor="white" stroked="f" o:allowincell="t" style="position:absolute;left:710;top:1743;width:21;height:3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0,88" path="m22,88l0,38l22,0l68,0l90,38l68,88l22,88xe" fillcolor="white" stroked="f" o:allowincell="t" style="position:absolute;left:710;top:1697;width:21;height:2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0,102" path="m22,102l0,52l22,0l68,0l90,52l68,102l22,102xe" fillcolor="white" stroked="f" o:allowincell="t" style="position:absolute;left:710;top:1647;width:21;height:3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0,89" path="m22,89l0,52l22,0l68,0l90,52l68,89l22,89xe" fillcolor="white" stroked="f" o:allowincell="t" style="position:absolute;left:710;top:1600;width:21;height:2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0,100" path="m22,100l0,50l22,0l68,0l90,50l68,100l22,100xe" fillcolor="white" stroked="f" o:allowincell="t" style="position:absolute;left:710;top:1550;width:21;height:3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0,87" path="m22,87l0,50l22,0l68,0l90,50l68,87l22,87xe" fillcolor="white" stroked="f" o:allowincell="t" style="position:absolute;left:710;top:1504;width:21;height:2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0,87" path="m22,87l0,37l22,0l68,0l90,37l68,87l22,87xe" fillcolor="white" stroked="f" o:allowincell="t" style="position:absolute;left:710;top:1458;width:21;height:2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0,89" path="m22,89l0,51l22,0l68,0l90,51l68,89l22,89xe" fillcolor="white" stroked="f" o:allowincell="t" style="position:absolute;left:710;top:1407;width:21;height:2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0,88" path="m22,88l0,37l22,0l68,0l90,37l68,88l22,88xe" fillcolor="white" stroked="f" o:allowincell="t" style="position:absolute;left:710;top:1361;width:21;height:2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0,89" path="m22,89l0,50l22,0l68,0l90,50l68,89l22,89xe" fillcolor="white" stroked="f" o:allowincell="t" style="position:absolute;left:710;top:1311;width:21;height:2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0,88" path="m22,88l0,37l22,0l68,0l90,37l68,88l22,88xe" fillcolor="white" stroked="f" o:allowincell="t" style="position:absolute;left:710;top:1265;width:21;height:2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0,89" path="m22,89l0,50l22,0l68,0l90,50l68,89l22,89xe" fillcolor="white" stroked="f" o:allowincell="t" style="position:absolute;left:710;top:1214;width:21;height:2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0,89" path="m22,89l0,39l22,0l68,0l90,39l68,89l22,89xe" fillcolor="white" stroked="f" o:allowincell="t" style="position:absolute;left:710;top:1168;width:21;height:2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0,101" path="m22,101l0,51l22,0l68,0l90,51l68,101l22,101xe" fillcolor="white" stroked="f" o:allowincell="t" style="position:absolute;left:710;top:1117;width:21;height:3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0,89" path="m22,89l0,39l22,0l68,0l90,39l68,89l22,89xe" fillcolor="white" stroked="f" o:allowincell="t" style="position:absolute;left:710;top:1071;width:21;height:2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0,100" path="m22,100l0,50l22,0l68,0l90,50l68,100l22,100xe" fillcolor="white" stroked="f" o:allowincell="t" style="position:absolute;left:710;top:1021;width:21;height:3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0,87" path="m22,87l0,50l22,0l68,0l90,50l68,87l22,87xe" fillcolor="white" stroked="f" o:allowincell="t" style="position:absolute;left:710;top:975;width:21;height:2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0,87" path="m22,87l0,37l22,0l68,0l90,37l68,87l22,87xe" fillcolor="white" stroked="f" o:allowincell="t" style="position:absolute;left:710;top:929;width:21;height:2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,88" path="m22,88l0,50l22,0l69,0l102,50l69,88l22,88xe" fillcolor="white" stroked="f" o:allowincell="t" style="position:absolute;left:741;top:1937;width:25;height:2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,89" path="m22,89l0,37l22,0l69,0l102,37l69,89l22,89xe" fillcolor="white" stroked="f" o:allowincell="t" style="position:absolute;left:741;top:1891;width:25;height:2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,89" path="m22,89l0,50l22,0l69,0l102,50l69,89l22,89xe" fillcolor="white" stroked="f" o:allowincell="t" style="position:absolute;left:741;top:1840;width:25;height:2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,88" path="m22,88l0,38l22,0l69,0l102,38l69,88l22,88xe" fillcolor="white" stroked="f" o:allowincell="t" style="position:absolute;left:741;top:1794;width:25;height:2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,102" path="m22,102l0,52l22,0l69,0l102,52l69,102l22,102xe" fillcolor="white" stroked="f" o:allowincell="t" style="position:absolute;left:741;top:1743;width:25;height:3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,88" path="m22,88l0,38l22,0l69,0l102,38l69,88l22,88xe" fillcolor="white" stroked="f" o:allowincell="t" style="position:absolute;left:741;top:1697;width:25;height:2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,102" path="m22,102l0,52l22,0l69,0l102,52l69,102l22,102xe" fillcolor="white" stroked="f" o:allowincell="t" style="position:absolute;left:741;top:1647;width:25;height:3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,89" path="m22,89l0,52l22,0l69,0l102,52l69,89l22,89xe" fillcolor="white" stroked="f" o:allowincell="t" style="position:absolute;left:741;top:1600;width:25;height:2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,100" path="m22,100l0,50l22,0l69,0l102,50l69,100l22,100xe" fillcolor="white" stroked="f" o:allowincell="t" style="position:absolute;left:741;top:1550;width:25;height:3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,87" path="m22,87l0,50l22,0l69,0l102,50l69,87l22,87xe" fillcolor="white" stroked="f" o:allowincell="t" style="position:absolute;left:741;top:1504;width:25;height:2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,87" path="m22,87l0,37l22,0l69,0l102,37l69,87l22,87xe" fillcolor="white" stroked="f" o:allowincell="t" style="position:absolute;left:741;top:1458;width:25;height:2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,89" path="m22,89l0,51l22,0l69,0l102,51l69,89l22,89xe" fillcolor="white" stroked="f" o:allowincell="t" style="position:absolute;left:741;top:1407;width:25;height:2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,88" path="m22,88l0,37l22,0l69,0l102,37l69,88l22,88xe" fillcolor="white" stroked="f" o:allowincell="t" style="position:absolute;left:741;top:1361;width:25;height:2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,89" path="m22,89l0,50l22,0l69,0l102,50l69,89l22,89xe" fillcolor="white" stroked="f" o:allowincell="t" style="position:absolute;left:741;top:1311;width:25;height:2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,88" path="m22,88l0,37l22,0l69,0l102,37l69,88l22,88xe" fillcolor="white" stroked="f" o:allowincell="t" style="position:absolute;left:741;top:1265;width:25;height:2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,89" path="m22,89l0,50l22,0l69,0l102,50l69,89l22,89xe" fillcolor="white" stroked="f" o:allowincell="t" style="position:absolute;left:741;top:1214;width:25;height:2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,89" path="m22,89l0,39l22,0l69,0l102,39l69,89l22,89xe" fillcolor="white" stroked="f" o:allowincell="t" style="position:absolute;left:741;top:1168;width:25;height:2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,101" path="m22,101l0,51l22,0l69,0l102,51l69,101l22,101xe" fillcolor="white" stroked="f" o:allowincell="t" style="position:absolute;left:741;top:1117;width:25;height:3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,89" path="m22,89l0,39l22,0l69,0l102,39l69,89l22,89xe" fillcolor="white" stroked="f" o:allowincell="t" style="position:absolute;left:741;top:1071;width:25;height:2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365" w:leader="none"/>
        </w:tabs>
        <w:rPr>
          <w:rFonts w:ascii="Calibri" w:hAnsi="Calibri" w:cs="Calibri"/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5790" w:leader="none"/>
        </w:tabs>
        <w:spacing w:before="120" w:after="0"/>
        <w:rPr/>
      </w:pPr>
      <w:r>
        <w:rPr>
          <w:rFonts w:cs="Calibri" w:ascii="Calibri" w:hAnsi="Calibri"/>
          <w:sz w:val="24"/>
          <w:szCs w:val="24"/>
        </w:rPr>
        <w:t xml:space="preserve">SEDE ASSOCIATA </w:t>
      </w:r>
      <w:r>
        <w:rPr>
          <w:rFonts w:cs="Calibri" w:ascii="Calibri" w:hAnsi="Calibri"/>
          <w:sz w:val="24"/>
          <w:szCs w:val="24"/>
          <w:highlight w:val="yellow"/>
        </w:rPr>
        <w:t>______________________</w:t>
      </w:r>
      <w:r>
        <w:rPr>
          <w:rFonts w:cs="Calibri" w:ascii="Calibri" w:hAnsi="Calibri"/>
          <w:sz w:val="24"/>
          <w:szCs w:val="24"/>
        </w:rPr>
        <w:t xml:space="preserve"> </w:t>
        <w:tab/>
        <w:t xml:space="preserve">                                 Verona, </w:t>
      </w:r>
      <w:r>
        <w:rPr>
          <w:rFonts w:cs="Calibri" w:ascii="Calibri" w:hAnsi="Calibri"/>
          <w:sz w:val="24"/>
          <w:szCs w:val="24"/>
          <w:highlight w:val="yellow"/>
        </w:rPr>
        <w:t>xx/xx/xx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60" w:leader="none"/>
        </w:tabs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. n. </w:t>
      </w:r>
      <w:r>
        <w:rPr>
          <w:rFonts w:cs="Calibri" w:ascii="Calibri" w:hAnsi="Calibri"/>
          <w:sz w:val="24"/>
          <w:szCs w:val="24"/>
          <w:highlight w:val="yellow"/>
        </w:rPr>
        <w:t>__________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60" w:leader="none"/>
        </w:tabs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ind w:left="708" w:hanging="19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RTIFICATO DELLE COMPETENZE</w:t>
      </w:r>
    </w:p>
    <w:p>
      <w:pPr>
        <w:pStyle w:val="Normal"/>
        <w:spacing w:lineRule="auto" w:line="360" w:before="0" w:after="0"/>
        <w:ind w:left="709" w:hanging="1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CONCLUSIONE DEL PRIMO LIVELLO – SECONDO PERIODO</w:t>
      </w:r>
    </w:p>
    <w:p>
      <w:pPr>
        <w:pStyle w:val="Normal"/>
        <w:spacing w:lineRule="auto" w:line="360" w:before="0" w:after="280"/>
        <w:ind w:left="709" w:hanging="199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(Biennio Scuola Secondaria di II grado)</w:t>
      </w:r>
    </w:p>
    <w:p>
      <w:pPr>
        <w:pStyle w:val="Normal"/>
        <w:spacing w:before="240" w:after="1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VISTO il decreto del Presidente della Repubblica n. 263 del 29 ottobre 2012;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VISTE le Linee Guida di cui al D.I. 12 Marzo 2015;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VISTA la C.M. 3 del 09 novembre 2017;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VISTO il Patto Formativo Individuale formalizzato in data </w:t>
      </w:r>
      <w:r>
        <w:rPr>
          <w:rFonts w:cs="Calibri" w:ascii="Calibri" w:hAnsi="Calibri"/>
          <w:sz w:val="24"/>
          <w:szCs w:val="24"/>
          <w:highlight w:val="yellow"/>
        </w:rPr>
        <w:t>________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dalla Commissione di cui all’art. 5, comma 2 del citato regolamento;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VISTI il D.Lvo n.13 del 16/01/2013 e il D.Lvo 61/2017;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VISTI i DPR 87, 88 e 89 del 15/03/2010;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FF0000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VISTI gli esiti del percorso scolastico svolto presso l’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IPSIA "G. Giorgi" 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di Verona per il conseguimento del biennio di Scuola Secondaria di II grado, 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indirizzo MANUTENZIONE E ASSISTENZA TECNICA</w:t>
      </w:r>
      <w:r>
        <w:rPr>
          <w:rFonts w:cs="Calibri" w:ascii="Calibri" w:hAnsi="Calibri"/>
          <w:b/>
          <w:bCs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come da progetto “A MANI UNITE”;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PRESO atto del motivato giudizio complessivo redatto dal Consiglio di Classe; 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VISTI gli atti d’ufficio;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996" w:leader="none"/>
        </w:tabs>
        <w:spacing w:lineRule="auto" w:line="288" w:before="120" w:after="120"/>
        <w:ind w:left="708" w:hanging="19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L DIRIGENTE SCOLASTICO</w:t>
      </w:r>
    </w:p>
    <w:p>
      <w:pPr>
        <w:pStyle w:val="TextBody"/>
        <w:spacing w:lineRule="auto" w:line="288" w:before="0" w:after="280"/>
        <w:ind w:left="709" w:hanging="1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RTIFICA</w:t>
      </w:r>
    </w:p>
    <w:p>
      <w:pPr>
        <w:pStyle w:val="Normal"/>
        <w:spacing w:lineRule="auto" w:line="288" w:before="240" w:after="120"/>
        <w:rPr/>
      </w:pPr>
      <w:r>
        <w:rPr>
          <w:rFonts w:cs="Calibri" w:ascii="Calibri" w:hAnsi="Calibri"/>
          <w:sz w:val="24"/>
          <w:szCs w:val="24"/>
        </w:rPr>
        <w:t xml:space="preserve">che </w:t>
      </w:r>
      <w:r>
        <w:rPr>
          <w:rFonts w:cs="Calibri" w:ascii="Calibri" w:hAnsi="Calibri"/>
          <w:sz w:val="24"/>
          <w:szCs w:val="24"/>
          <w:highlight w:val="yellow"/>
        </w:rPr>
        <w:t>il/la sig./sig.ra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gnome </w:t>
      </w:r>
      <w:r>
        <w:rPr>
          <w:rFonts w:cs="Calibri" w:ascii="Calibri" w:hAnsi="Calibri"/>
          <w:sz w:val="24"/>
          <w:szCs w:val="24"/>
          <w:highlight w:val="yellow"/>
        </w:rPr>
        <w:t>__________________________________</w:t>
      </w:r>
      <w:r>
        <w:rPr>
          <w:rFonts w:cs="Calibri" w:ascii="Calibri" w:hAnsi="Calibri"/>
          <w:sz w:val="24"/>
          <w:szCs w:val="24"/>
        </w:rPr>
        <w:t xml:space="preserve">  nome </w:t>
      </w:r>
      <w:r>
        <w:rPr>
          <w:rFonts w:cs="Calibri" w:ascii="Calibri" w:hAnsi="Calibri"/>
          <w:sz w:val="24"/>
          <w:szCs w:val="24"/>
          <w:highlight w:val="yellow"/>
        </w:rPr>
        <w:t>________________________________</w:t>
      </w:r>
    </w:p>
    <w:p>
      <w:pPr>
        <w:pStyle w:val="Normal"/>
        <w:spacing w:lineRule="auto" w:line="288" w:before="24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</w:t>
      </w:r>
      <w:r>
        <w:rPr>
          <w:rFonts w:cs="Calibri" w:ascii="Calibri" w:hAnsi="Calibri"/>
          <w:sz w:val="24"/>
          <w:szCs w:val="24"/>
          <w:highlight w:val="yellow"/>
        </w:rPr>
        <w:t>o/a</w:t>
      </w:r>
      <w:r>
        <w:rPr>
          <w:rFonts w:cs="Calibri" w:ascii="Calibri" w:hAnsi="Calibri"/>
          <w:sz w:val="24"/>
          <w:szCs w:val="24"/>
        </w:rPr>
        <w:t xml:space="preserve"> il </w:t>
      </w:r>
      <w:r>
        <w:rPr>
          <w:rFonts w:cs="Calibri" w:ascii="Calibri" w:hAnsi="Calibri"/>
          <w:sz w:val="24"/>
          <w:szCs w:val="24"/>
          <w:highlight w:val="yellow"/>
        </w:rPr>
        <w:t>_________________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288" w:before="24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/in </w:t>
      </w:r>
      <w:r>
        <w:rPr>
          <w:rFonts w:cs="Calibri" w:ascii="Calibri" w:hAnsi="Calibri"/>
          <w:sz w:val="24"/>
          <w:szCs w:val="24"/>
          <w:highlight w:val="yellow"/>
        </w:rPr>
        <w:t>______________________________________________________</w:t>
      </w:r>
    </w:p>
    <w:p>
      <w:pPr>
        <w:pStyle w:val="Normal"/>
        <w:spacing w:lineRule="auto" w:line="288" w:before="24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dice fiscale </w:t>
      </w:r>
      <w:r>
        <w:rPr>
          <w:rFonts w:cs="Calibri" w:ascii="Calibri" w:hAnsi="Calibri"/>
          <w:sz w:val="24"/>
          <w:szCs w:val="24"/>
          <w:highlight w:val="yellow"/>
        </w:rPr>
        <w:t>_____________________</w:t>
      </w:r>
    </w:p>
    <w:p>
      <w:pPr>
        <w:pStyle w:val="Normal"/>
        <w:spacing w:lineRule="auto" w:line="288" w:before="240" w:after="12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critt</w:t>
      </w:r>
      <w:r>
        <w:rPr>
          <w:rFonts w:cs="Calibri" w:ascii="Calibri" w:hAnsi="Calibri"/>
          <w:sz w:val="24"/>
          <w:szCs w:val="24"/>
          <w:highlight w:val="yellow"/>
        </w:rPr>
        <w:t>o/a</w:t>
      </w:r>
      <w:r>
        <w:rPr>
          <w:rFonts w:cs="Calibri" w:ascii="Calibri" w:hAnsi="Calibri"/>
          <w:sz w:val="24"/>
          <w:szCs w:val="24"/>
        </w:rPr>
        <w:t xml:space="preserve"> presso questa Istituzione Scolastica nell’anno scolastico 2022 -2023 al secondo periodo didattico del primo livello,</w:t>
      </w:r>
    </w:p>
    <w:p>
      <w:pPr>
        <w:pStyle w:val="TextBody"/>
        <w:spacing w:lineRule="auto" w:line="28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HA ACQUISITO 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le competenze di seguito indicate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947"/>
        <w:gridCol w:w="564"/>
        <w:gridCol w:w="702"/>
        <w:gridCol w:w="564"/>
        <w:gridCol w:w="712"/>
      </w:tblGrid>
      <w:tr>
        <w:trPr>
          <w:trHeight w:val="135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 CULTURALE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INIZIAL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BAS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INTERMEDI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ANZATO</w:t>
            </w:r>
          </w:p>
        </w:tc>
      </w:tr>
      <w:tr>
        <w:trPr>
          <w:trHeight w:val="54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NGUISTICO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shd w:fill="FFFFFF" w:val="clear"/>
              </w:rPr>
              <w:t xml:space="preserve"> Padroneggiare gli strumenti espressivi ed argomentativi indispensabili per gestire l'interazione comunicativa verbale in vari contesti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shd w:fill="FFFFFF" w:val="clear"/>
              </w:rPr>
              <w:t>Leggere, comprendere ed interpretare testi scritti di vario tip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shd w:fill="FFFFFF" w:val="clear"/>
              </w:rPr>
              <w:t xml:space="preserve">  Produrre testi di vario tipo in relazione ai differenti scopi comunicativi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 </w:t>
            </w: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shd w:fill="FFFFFF" w:val="clear"/>
              </w:rPr>
              <w:t>Utilizzare gli strumenti fondamentali per una fruizione consapevole del patrimonio artistico e letterari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shd w:fill="FFFFFF" w:val="clear"/>
              </w:rPr>
              <w:t xml:space="preserve"> Utilizzare la lingua inglese per i principali scopi comunicativi ed operativi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shd w:fill="FFFFFF" w:val="clear"/>
              </w:rPr>
              <w:t xml:space="preserve"> Produrre testi di vario tipo in lingua inglese in relazione ai differenti scopi comunicativi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ORICO - SOCIALE - CULTURALE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shd w:fill="FFFFFF" w:val="clear"/>
              </w:rPr>
              <w:t xml:space="preserve"> Comprendere il cambiamento e le diversità dei tempi storici in una dimensione diacronica attraverso il confronto fra epoche e in una dimensione sincronica attraverso il confronto fra aree geografiche e culturali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shd w:fill="FFFFFF" w:val="clear"/>
              </w:rPr>
              <w:t xml:space="preserve"> Collocare l'esperienza personale in un sistema di regole fondato sul reciproco riconoscimento dei diritti garantiti dalla Costituzione, a tutela della persona, della collettività e dell'ambient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shd w:fill="FFFFFF" w:val="clear"/>
              </w:rPr>
              <w:t xml:space="preserve"> Riconoscere le caratteristiche essenziali del sistema socio economico per orientarsi nel tessuto produttivo del proprio territori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EMATICO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shd w:fill="FFFFFF" w:val="clear"/>
              </w:rPr>
              <w:t xml:space="preserve"> Utilizzare le tecniche e le procedure del calcolo aritmetico ed algebrico rappresentandole anche sotto forma grafica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shd w:fill="FFFFFF" w:val="clear"/>
              </w:rPr>
              <w:t xml:space="preserve"> Confrontare ed analizzare figure geometriche, individuando invarianti e relazioni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shd w:fill="FFFFFF" w:val="clear"/>
              </w:rPr>
              <w:t xml:space="preserve">  Individuare le strategie appropriate per la soluzione di problemi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. </w:t>
            </w: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shd w:fill="FFFFFF" w:val="clear"/>
              </w:rPr>
              <w:t>Analizzare dati e interpretarli sviluppando deduzioni e ragionamenti sugli stessi anche con l'ausilio di rappresentazioni grafiche, usando consapevolmente gli strumenti di calcolo e le potenzialità offerte da applicazioni specifiche di tipo informatic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CIENTIFICO - TECNOLOGICO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shd w:fill="FFFFFF" w:val="clear"/>
              </w:rPr>
              <w:t xml:space="preserve"> Osservare, descrivere ed analizzare fenomeni appartenenti alla realtà naturale e artificiale e riconoscere nelle varie forme i concetti di sistema e di complessità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shd w:fill="FFFFFF" w:val="clear"/>
              </w:rPr>
              <w:t xml:space="preserve"> Analizzare qualitativamente e quantitativamente fenomeni legati alle trasformazioni di energia a partire dall'esperienza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shd w:fill="FFFFFF" w:val="clear"/>
              </w:rPr>
              <w:t xml:space="preserve"> Essere consapevole delle potenzialità e dei limiti delle tecnologie nel contesto culturale e sociale in cui vengono applicat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Paragrafoelenco"/>
        <w:spacing w:before="120" w:after="0"/>
        <w:ind w:left="0" w:hanging="0"/>
        <w:contextualSpacing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39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uppressAutoHyphens w:val="true"/>
              <w:autoSpaceDE w:val="false"/>
              <w:spacing w:lineRule="auto" w:line="240" w:before="120" w:after="120"/>
              <w:ind w:left="360" w:hanging="0"/>
              <w:contextualSpacing/>
              <w:jc w:val="center"/>
              <w:rPr>
                <w:rFonts w:cs="English111 Vivace BT;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Livelli relativi all’acquisizione delle competenze di ciascun asse:</w:t>
            </w:r>
          </w:p>
        </w:tc>
      </w:tr>
      <w:tr>
        <w:trPr>
          <w:trHeight w:val="444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ANZATO</w:t>
            </w:r>
            <w:r>
              <w:rPr>
                <w:sz w:val="20"/>
                <w:szCs w:val="20"/>
              </w:rPr>
              <w:t>: svolge compiti e risolve problemi complessi, mostrando padronanza nell'uso delle conoscenze e delle abilità; propone e sostiene le proprie opinioni e assume in modo responsabile decisioni consapevoli.</w:t>
            </w:r>
          </w:p>
        </w:tc>
      </w:tr>
      <w:tr>
        <w:trPr>
          <w:trHeight w:val="444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English111 Vivace BT;Arial"/>
                <w:b/>
                <w:color w:val="000000"/>
                <w:sz w:val="20"/>
                <w:szCs w:val="20"/>
              </w:rPr>
              <w:t>INTERMEDIO</w:t>
            </w:r>
            <w:r>
              <w:rPr>
                <w:sz w:val="20"/>
                <w:szCs w:val="20"/>
              </w:rPr>
              <w:t>: svolge compiti e risolve problemi in situazioni nuove, compie scelte consapevoli, mostrando di saper utilizzare le conoscenze e le abilità acquisite.</w:t>
            </w:r>
          </w:p>
        </w:tc>
      </w:tr>
      <w:tr>
        <w:trPr>
          <w:trHeight w:val="444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</w:t>
            </w:r>
            <w:r>
              <w:rPr>
                <w:rFonts w:cs="English111 Vivace BT;Arial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svolge compiti semplici anche in situazioni nuove, mostrando di possedere conoscenze e abilità fondamentali e di saper applicare basilari regole e procedure apprese.</w:t>
            </w:r>
          </w:p>
        </w:tc>
      </w:tr>
      <w:tr>
        <w:trPr>
          <w:trHeight w:val="444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IZIALE</w:t>
            </w:r>
            <w:r>
              <w:rPr>
                <w:sz w:val="20"/>
                <w:szCs w:val="20"/>
              </w:rPr>
              <w:t>: se opportunamente guidato/a, svolge compiti semplici in situazioni note.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La Dirigente Scolastica dell’IPSIA “G. Giorgi” di Verona                                  Il Dirigente Scolastico del C.P.I.A. Verona</w:t>
      </w:r>
    </w:p>
    <w:p>
      <w:pPr>
        <w:pStyle w:val="Normal"/>
        <w:spacing w:before="240" w:after="0"/>
        <w:jc w:val="both"/>
        <w:rPr/>
      </w:pPr>
      <w:r>
        <w:rPr>
          <w:rFonts w:eastAsia="Calibri" w:cs="Calibri" w:ascii="Calibri" w:hAnsi="Calibri"/>
          <w:i/>
        </w:rPr>
        <w:t xml:space="preserve">                            </w:t>
      </w:r>
      <w:r>
        <w:rPr>
          <w:rFonts w:cs="Calibri" w:ascii="Calibri" w:hAnsi="Calibri"/>
          <w:i/>
        </w:rPr>
        <w:t>Irene Grossi                                                                                                     Luca Saggior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50:00Z</dcterms:created>
  <dc:creator>IC16 Dirigente</dc:creator>
  <dc:description/>
  <cp:keywords/>
  <dc:language>en-US</dc:language>
  <cp:lastModifiedBy>Dirigente</cp:lastModifiedBy>
  <dcterms:modified xsi:type="dcterms:W3CDTF">2023-05-31T06:50:00Z</dcterms:modified>
  <cp:revision>2</cp:revision>
  <dc:subject/>
  <dc:title/>
</cp:coreProperties>
</file>